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ткина Л.А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режиме занятий обучающих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Средняя общеобразовательная школа № 3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внесёнными изменениями и дополнениям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 декабря 2012 г. № 273-ФЗ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  <w:r>
        <w:rPr>
          <w:rFonts w:cs="Roboto Condensed;Times New Roman" w:ascii="Roboto Condensed;Times New Roman" w:hAnsi="Roboto Condensed;Times New Roman"/>
          <w:kern w:val="2"/>
          <w:sz w:val="53"/>
          <w:szCs w:val="53"/>
        </w:rPr>
        <w:t xml:space="preserve"> </w:t>
      </w:r>
      <w:r>
        <w:rPr>
          <w:kern w:val="2"/>
          <w:sz w:val="28"/>
          <w:szCs w:val="28"/>
        </w:rPr>
        <w:t xml:space="preserve">Постановления Главного государственного санитарного врача Российской Федерации от 24 ноября 2015 г. N 81 г. Москв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Roboto Condensed;Times New Roman" w:hAnsi="Roboto Condensed;Times New Roman" w:cs="Roboto Condensed;Times New Roman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", </w:t>
      </w:r>
      <w:r>
        <w:rPr>
          <w:sz w:val="28"/>
          <w:szCs w:val="28"/>
        </w:rPr>
        <w:t>Уставом МОУ СОШ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а и регламентирует режим занятий обучающихся </w:t>
      </w:r>
      <w:r>
        <w:rPr>
          <w:bCs/>
          <w:sz w:val="28"/>
          <w:szCs w:val="28"/>
        </w:rPr>
        <w:t xml:space="preserve">муниципального общеобразовательного учреждения «Средняя общеобразовательная школа №3» </w:t>
      </w:r>
      <w:r>
        <w:rPr>
          <w:sz w:val="28"/>
          <w:szCs w:val="28"/>
        </w:rPr>
        <w:t>(далее – Учрежд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Настоящие Правила обязательны для исполнения всеми учащимися Учреждени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.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 </w:t>
      </w:r>
    </w:p>
    <w:p>
      <w:pPr>
        <w:pStyle w:val="31"/>
        <w:spacing w:lineRule="auto" w:line="240"/>
        <w:rPr>
          <w:strike/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 1- 11-х классов устанавливаются в течение года дополнительные каникулы в середине 3-ей четвер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Учебный год составляют учебные периоды -  4 четверти. </w:t>
      </w:r>
    </w:p>
    <w:p>
      <w:pPr>
        <w:pStyle w:val="31"/>
        <w:spacing w:lineRule="auto" w:line="240"/>
        <w:rPr>
          <w:strike/>
          <w:sz w:val="28"/>
          <w:szCs w:val="28"/>
        </w:rPr>
      </w:pPr>
      <w:r>
        <w:rPr>
          <w:sz w:val="28"/>
          <w:szCs w:val="28"/>
        </w:rPr>
        <w:t>2.4.Продолжительность учебного года, сроки проведения и продолжительность учебных каникул устанавливаются годовым календарным учебным графиком, утвержденным и согласованным с Учредителем и утверждённым приказом директора шко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профилактики переутомления обучающихся в годовом календарном учебном плане предусматривается равномерное распределение периодов учебного времени и канику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Образовательный процесс в Учреждении осуществляется в соответствии с образовательными программами и расписанием занятий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работает в одну смен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с 8.30 час. до 15.05.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чебных занятий проводится утренняя зарядка, присутствие на которой обучающихся является обязатель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"нулевых" уроков в образовательном учреждении не допускаетс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устанавливается следующий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- I ступень обучается по графику шестидневной недели кроме 1-го класса, занимающегося по  графику пятидневной недели с двумя выходными дням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уббота, воскресенье) и только в первую смену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- II, III ступени обучения занимаются по графику шестидневной недели с одним выходным днём (воскресень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еличина недельной образовательной нагрузки, реализуемой через урочную и внеурочную деятельность, составляет: </w:t>
      </w:r>
    </w:p>
    <w:p>
      <w:pPr>
        <w:pStyle w:val="2"/>
        <w:autoSpaceDE w:val="true"/>
        <w:spacing w:lineRule="auto" w:line="240" w:before="0" w:after="0"/>
        <w:outlineLvl w:val="9"/>
        <w:rPr/>
      </w:pPr>
      <w:r>
        <w:rPr>
          <w:rFonts w:eastAsia="Times New Roman"/>
        </w:rPr>
        <w:t xml:space="preserve"> </w:t>
      </w:r>
      <w:r>
        <w:rPr/>
        <w:t>в 1  классе – 21час.,   во 2-4  классах – 26 час., в 5 классах –32 час., в 6  классах – 33 часа, в 7  классах –35 час., в 8-9  классах –36 час., в 10-11   классах – 37 час. Внеурочная деятельность составляет в каждом классе не более 10 часов.</w:t>
      </w:r>
    </w:p>
    <w:p>
      <w:pPr>
        <w:pStyle w:val="2"/>
        <w:autoSpaceDE w:val="true"/>
        <w:spacing w:lineRule="auto" w:line="240" w:before="0" w:after="0"/>
        <w:outlineLvl w:val="9"/>
        <w:rPr/>
      </w:pPr>
      <w:r>
        <w:rPr/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<w:br/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  <w:br/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8. Продолжительность </w:t>
      </w:r>
      <w:r>
        <w:rPr>
          <w:sz w:val="28"/>
          <w:szCs w:val="28"/>
        </w:rPr>
        <w:t>уроков (академический час): в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2 -11-х классах - 4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ение в 1-м классе осуществляется с использованием </w:t>
      </w:r>
      <w:r>
        <w:rPr>
          <w:color w:val="000000"/>
          <w:sz w:val="28"/>
          <w:szCs w:val="28"/>
        </w:rPr>
        <w:t>«ступенчатого» режима обуч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ь, октябрь –  3 урока в день по 35 минут каждый (</w:t>
      </w:r>
      <w:r>
        <w:rPr>
          <w:sz w:val="28"/>
          <w:szCs w:val="28"/>
        </w:rPr>
        <w:t>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г. № 408/13-13 «Рекомендации по организации обучения первоклассников в адаптационный период»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ябрь-декабрь – по 4 урока по 35 минут кажды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ь-май - по 4 урока по 40 минут кажды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редине учебного дня проводится динамическая пауза продолжительностью не менее 40 мин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9. Ежедневное количество и последовательность занятий определяется расписанием, составленным в соответствии с гигиеническими требованиями, утвержденным директором Учреждения и согласованным с территориальным отделом управления Роспотребнадзора по Ставропольскому краю в  Благодарне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сдвоенные уроки не проводятс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0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обучающихся 1-х классов - не более 4 уро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1 день в неделю – не более 5 уроков, за счет урока физической культу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ля обучающихся 2-4 классов – не более 5 уроков, и один раз в неделю 6 уроков за счет урока физической культуры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ля обучающихся  5-7 классов – не более 7 урок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ля обучающихся  8-11 классов - не более 8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1. Для удовлетворения биологической потребности в движении независимо от возраста обучающихся проводится не менее 3-х уроков физической культуры  в неделю, предусмотренных в объеме максимально допустимой недельной нагрузки. Замена уроков физической культуры другими предметами не допускается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утомления, нарушения осанки и зрения обучающихся  на уроках проводятся физкультминутки и гимнастика для глаз, чередуются различные виды учеб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В оздоровительных целях в Учреждении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3 урока физической культуры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ренняя за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переме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гулка на свежем воздухе в группе продленного дня.</w:t>
      </w:r>
    </w:p>
    <w:p>
      <w:pPr>
        <w:pStyle w:val="Normal"/>
        <w:tabs>
          <w:tab w:val="clear" w:pos="708"/>
          <w:tab w:val="left" w:pos="-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Продолжительность перемен между уроками составляет 10 минут, большой перемены (после 3 и 4 уроков) – 20 минут  каждая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проведении ежедневной динамической паузы большая продолжительность перемены увеличивается до 45 минут, из которых не менее 30 минут отводится на организацию </w:t>
      </w:r>
      <w:r>
        <w:rPr>
          <w:rStyle w:val="Grame"/>
          <w:color w:val="000000"/>
          <w:sz w:val="28"/>
          <w:szCs w:val="28"/>
        </w:rPr>
        <w:t>двигательно-активных</w:t>
      </w:r>
      <w:r>
        <w:rPr>
          <w:color w:val="000000"/>
          <w:sz w:val="28"/>
          <w:szCs w:val="28"/>
        </w:rPr>
        <w:t xml:space="preserve"> видов деятельности обучающихся на открытом воздухе на спортплощадке Учреждения, в спортивном зале или в рекреац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При проведении занятий по иностранному языку в 5-11 классах, технологии в 5-11 классах, физической культуре  в 10-11 классах, классы делятся на две группы при наличии учащихся 20 и более. При наличии необходимых условий и средств  возможно деление на группы 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Горячее питание обучающихся осуществляе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, утверждаемым на каждый учебный период директором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 Режим внеуроч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Походы, экскурсии проводятся под руководством классного руководителя или учителя на основании приказа директора, с учетом целей и характера маршрута, состояния здоровья обучающихся, соблюдением техники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 Учреждении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ленного дня. Наполняемость классов и групп продлённого дня устанавливается в количестве не более 25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</w:t>
      </w:r>
      <w:r>
        <w:rPr>
          <w:sz w:val="28"/>
          <w:szCs w:val="28"/>
        </w:rPr>
        <w:t xml:space="preserve">группы продленного дня осуществляется в соответствии с санитарными правилами и норм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предусматривается: питание, прогулка для обучающихся 1-х классов,  общественно-полезный труд, кружковая работа и проведение физкультурно-оздоровитель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Время проведения экскурсий, походов, выходов с детьми на внекласс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устанавливается в соответствии с календарно-тематичес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ланом воспита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Работа спортивных секций, кружков, кабинета информатики начин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лько по расписанию, утвержденному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Факультативные, групповые, индивидуальные занятия, заня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динений дополнительного образования начинаются не ранее 45 мин. после окончания уро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Часы факультативных, групповых и индивидуальных занятий входя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При проведении внеурочных занятий продолжительностью боле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го часа организуются перемены – 10 минут для отдыха со сменой вида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межуточная и итоговая аттестац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Оценка индивидуальных достижений обучающихся осуществляется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ончанию каждого учебного пери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</w:t>
      </w:r>
      <w:r>
        <w:rPr>
          <w:sz w:val="28"/>
          <w:szCs w:val="28"/>
        </w:rPr>
        <w:t>1классов - обучение проводится без балльного оценивания  учебных занятий, домашние задания не задаютс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2-9 классов – по итогам четверти, учебного года  (балльное оценивание);</w:t>
      </w:r>
    </w:p>
    <w:p>
      <w:pPr>
        <w:pStyle w:val="Normal"/>
        <w:autoSpaceDE w:val="false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10,11 классов - по полугодиям, учебного года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достижений обучающихся определяется соответствующ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Государственная итоговая аттестация в выпускных 9 и 11 класс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ится в соответствии с нормативно-правовыми док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а образования и науки Российской Федерации и Министерства образования  и молодёжной политики Ставропольского края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276" w:before="0" w:after="200"/>
      <w:jc w:val="both"/>
      <w:outlineLvl w:val="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6:00Z</dcterms:created>
  <dc:creator>Your User Name</dc:creator>
  <dc:description/>
  <dc:language>en-US</dc:language>
  <cp:lastModifiedBy>Пользователь</cp:lastModifiedBy>
  <cp:lastPrinted>2014-01-08T11:41:00Z</cp:lastPrinted>
  <dcterms:modified xsi:type="dcterms:W3CDTF">2016-04-27T07:36:00Z</dcterms:modified>
  <cp:revision>2</cp:revision>
  <dc:subject/>
  <dc:title/>
</cp:coreProperties>
</file>