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Средняя общеобразовательная школа № 3»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Тема: «Активизация интереса и познавательной деятельности на уроках русского языка через самостоятельные задания»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 русского языка и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асиленко Т.И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ктивизация интереса и познавательной деятельности на уроках русского языка через самостоятельные задания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11"/>
        <w:spacing w:before="0" w:after="0"/>
        <w:jc w:val="both"/>
        <w:rPr/>
      </w:pPr>
      <w:r>
        <w:rPr>
          <w:rStyle w:val="C7"/>
          <w:b/>
          <w:sz w:val="28"/>
          <w:szCs w:val="28"/>
        </w:rPr>
        <w:t>Сл 1. Интерес к учению появляется только тогда, когда есть вдохновение, рождающееся от успеха.</w:t>
      </w:r>
      <w:r>
        <w:rPr>
          <w:rStyle w:val="C7"/>
          <w:sz w:val="28"/>
          <w:szCs w:val="28"/>
        </w:rPr>
        <w:t xml:space="preserve"> </w:t>
      </w:r>
    </w:p>
    <w:p>
      <w:pPr>
        <w:pStyle w:val="C11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                                                                         </w:t>
      </w:r>
      <w:r>
        <w:rPr>
          <w:rStyle w:val="C7"/>
          <w:b/>
          <w:sz w:val="28"/>
          <w:szCs w:val="28"/>
        </w:rPr>
        <w:t>В.А.Сухомлинский     </w:t>
      </w:r>
    </w:p>
    <w:p>
      <w:pPr>
        <w:pStyle w:val="C11"/>
        <w:spacing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  </w:t>
      </w:r>
    </w:p>
    <w:p>
      <w:pPr>
        <w:pStyle w:val="C19"/>
        <w:spacing w:before="0" w:after="0"/>
        <w:jc w:val="both"/>
        <w:rPr/>
      </w:pPr>
      <w:r>
        <w:rPr>
          <w:rStyle w:val="C7"/>
          <w:sz w:val="28"/>
          <w:szCs w:val="28"/>
        </w:rPr>
        <w:t>     </w:t>
      </w:r>
      <w:r>
        <w:rPr>
          <w:rStyle w:val="C2"/>
          <w:sz w:val="28"/>
          <w:szCs w:val="28"/>
        </w:rPr>
        <w:t>Русский язык – один из самых трудных школьных предметов. Несмотря на то, что знание родного языка даётся ребёнку с детства, это сложная дисциплина, требующая большого труда. Главная задача обучения русскому языку – развивать школьника как личность, умеющую полноценно владеть устной и письменной речью. Константин Паустовский сказал: «С русским языком можно творить чудеса. Нет ничего такого в нашем сознании, что нельзя было бы передать русским языком», поэтому с первых уроков стараюсь воспитывать у детей интерес и прививать любовь к русскому языку.</w:t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.2</w:t>
      </w:r>
      <w:r>
        <w:rPr>
          <w:sz w:val="28"/>
          <w:szCs w:val="28"/>
        </w:rPr>
        <w:t xml:space="preserve">   Диагностика, которую я провожу с 5 класса, показала, что многие учащиеся слабо владеют формами самостоятельной работы с учебником, дополнительными источниками, у них нет  желания заглянуть за страницы учебника, не умеют выделить главное, сравнить и сделать обобщения и выводы. А ведь только знания, добытые собственными усилиями, повышают не только интерес, но и активность в процессе урока.  Актуальность данного вопроса подтверждается «Законом об образовании» и Концепцией развития школы, где насущной задачей, стоящей перед школой, является формирование у каждого школьника активной жизненной позиции и воспитания патриотизма через любовь и интерес к родному языку. </w:t>
      </w:r>
      <w:r>
        <w:rPr>
          <w:rStyle w:val="C2"/>
          <w:sz w:val="28"/>
          <w:szCs w:val="28"/>
        </w:rPr>
        <w:t xml:space="preserve"> Вот  почему  в  процессе  обучения  необходимо  систематически   развивать  и  укреплять  познавательный  интерес.   </w:t>
      </w:r>
      <w:r>
        <w:rPr>
          <w:b/>
          <w:sz w:val="28"/>
          <w:szCs w:val="28"/>
        </w:rPr>
        <w:t xml:space="preserve">Сл.3 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Это должно стать  важным мотивом  учения,    стойкой чертой  личности,    мощным средством воспитывающего  обучения. Всё это и обусловило мой выбор темы опыта </w:t>
      </w:r>
      <w:r>
        <w:rPr>
          <w:rStyle w:val="C2"/>
          <w:b/>
          <w:sz w:val="28"/>
          <w:szCs w:val="28"/>
        </w:rPr>
        <w:t>Сл.4</w:t>
      </w:r>
      <w:r>
        <w:rPr>
          <w:rStyle w:val="C2"/>
          <w:sz w:val="28"/>
          <w:szCs w:val="28"/>
        </w:rPr>
        <w:t xml:space="preserve"> «Активизация познавательной деятельности учащихся на уроках русского языка через самостоятельные задания».</w:t>
      </w:r>
    </w:p>
    <w:p>
      <w:pPr>
        <w:pStyle w:val="C5"/>
        <w:spacing w:before="0" w:after="0"/>
        <w:ind w:firstLine="284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Курс русского языка вмещает в себя очень большой объем знаний из орфографии, морфологии, синтаксиса, пунктуации. Все это не только необходимо дать детям в теоретическом виде, но и отработать грамматические умения и навыки. Можно давать все материалы в готовом виде: познакомить с правилами, привести примеры; но можно пойти другим путем: дать ученикам возможность испытать свои силы в умении увидеть закономерность. </w:t>
      </w:r>
      <w:r>
        <w:rPr>
          <w:rStyle w:val="C2"/>
        </w:rPr>
        <w:t xml:space="preserve">  </w:t>
      </w:r>
      <w:r>
        <w:rPr>
          <w:rStyle w:val="C2"/>
          <w:sz w:val="28"/>
          <w:szCs w:val="28"/>
        </w:rPr>
        <w:t>Чтобы достичь этого,  необходимо научить детей понимать, с какой целью они выполняют то или иное задание и каких результатов могут добить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повысить интерес на уроке я часто использую  игровые при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игр в процессе обучения превращает их в категорию дидактических, где процесс образования взаимосвязан с   процессом общения, а активность обучаемых сравнима или даже превосходит активность преподавателя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 пар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а столбика написаны имена существительные. Сгруппировав их попарно, можно образовывать новые слова. Побеждает тот, кто сделает это быстрее. </w:t>
        <w:br/>
        <w:t xml:space="preserve">Пол ежи </w:t>
        <w:br/>
        <w:t xml:space="preserve">Банк оса </w:t>
        <w:br/>
        <w:t xml:space="preserve">Яр точка </w:t>
        <w:br/>
        <w:t xml:space="preserve">Вол кот </w:t>
        <w:br/>
        <w:t xml:space="preserve">Зал рот </w:t>
        <w:br/>
        <w:t xml:space="preserve">Бой марка </w:t>
        <w:br/>
        <w:t xml:space="preserve">Сено рис </w:t>
        <w:br/>
        <w:t xml:space="preserve">Кипа окно </w:t>
        <w:br/>
        <w:t xml:space="preserve">Вес вал </w:t>
        <w:br/>
        <w:t xml:space="preserve">(полоса, банкрот, ярмарка, волокно, залежи, полежи, бойкот, сеновал, кипарис, весточка.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есный портрет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этой игре побеждает тот, кто запишет больше сложных слов, описывающих внешность человека и его характер. </w:t>
        <w:br/>
        <w:t>Голубоглазый, длинноногий. Широкоплечий, черноволосый, краснощекий, трудолюбивый, самостоятельный, добросовестный, легкомысленный, хладнокровный.</w:t>
      </w:r>
    </w:p>
    <w:p>
      <w:pPr>
        <w:pStyle w:val="Style15"/>
        <w:rPr/>
      </w:pPr>
      <w:r>
        <w:rPr>
          <w:b/>
          <w:sz w:val="32"/>
          <w:szCs w:val="32"/>
        </w:rPr>
        <w:t>Замени фразеологизм.</w:t>
      </w:r>
      <w:r>
        <w:rPr>
          <w:sz w:val="27"/>
          <w:szCs w:val="27"/>
        </w:rPr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Учитель называет слова, нужно заменить их фразеологическим оборотом. </w:t>
        <w:br/>
        <w:t xml:space="preserve">• Метко - не в бровь, а в глаз; </w:t>
        <w:br/>
        <w:t xml:space="preserve">• Неожиданно – как снег на голову; </w:t>
        <w:br/>
        <w:t xml:space="preserve">• Тесно – яблоку негде упасть; </w:t>
        <w:br/>
        <w:t xml:space="preserve">• Опытный – стреляный воробей; </w:t>
        <w:br/>
        <w:t xml:space="preserve">• Мокрый – ни одной сухой нитки; </w:t>
        <w:br/>
        <w:t xml:space="preserve">• Молчать – держать язык за зубами; </w:t>
        <w:br/>
        <w:t xml:space="preserve">• Хвалить – возносить до небес; </w:t>
        <w:br/>
        <w:t xml:space="preserve">• Обманывать – водить вокруг пальца; </w:t>
        <w:br/>
        <w:t xml:space="preserve">• Бить – намять бока; </w:t>
        <w:br/>
        <w:t>• Исчезать – рассеиваться как дым.</w:t>
      </w:r>
    </w:p>
    <w:p>
      <w:pPr>
        <w:pStyle w:val="Style15"/>
        <w:rPr/>
      </w:pPr>
      <w:r>
        <w:rPr>
          <w:b/>
          <w:sz w:val="32"/>
          <w:szCs w:val="32"/>
        </w:rPr>
        <w:t>Пилидромоны (Бег назад).</w:t>
      </w:r>
      <w:r>
        <w:rPr>
          <w:sz w:val="27"/>
          <w:szCs w:val="27"/>
        </w:rPr>
        <w:t xml:space="preserve"> </w:t>
        <w:br/>
        <w:t xml:space="preserve">Назвать слова, которые читаются с начала и конца. </w:t>
        <w:br/>
        <w:t xml:space="preserve">1. Я иду с мечом судия. </w:t>
        <w:br/>
        <w:t xml:space="preserve">2. Ишаку казак сено нёс, казаку каши. </w:t>
        <w:br/>
        <w:t xml:space="preserve">3. А роза упала на лапу Азора. </w:t>
      </w:r>
    </w:p>
    <w:p>
      <w:pPr>
        <w:pStyle w:val="C17"/>
        <w:rPr>
          <w:sz w:val="28"/>
          <w:szCs w:val="28"/>
        </w:rPr>
      </w:pPr>
      <w:r>
        <w:rPr>
          <w:rStyle w:val="C0"/>
          <w:sz w:val="28"/>
          <w:szCs w:val="28"/>
        </w:rPr>
        <w:t>Изучая тему «Имя числительное» в 6 классе предлагаю следующие задания</w:t>
      </w:r>
    </w:p>
    <w:p>
      <w:pPr>
        <w:pStyle w:val="C17"/>
        <w:rPr>
          <w:sz w:val="28"/>
          <w:szCs w:val="28"/>
        </w:rPr>
      </w:pPr>
      <w:r>
        <w:rPr>
          <w:rStyle w:val="C0"/>
          <w:sz w:val="28"/>
          <w:szCs w:val="28"/>
        </w:rPr>
        <w:t>Задание 1. «Найдите спрятанные числительные».</w:t>
      </w:r>
    </w:p>
    <w:p>
      <w:pPr>
        <w:pStyle w:val="C23"/>
        <w:rPr>
          <w:sz w:val="28"/>
          <w:szCs w:val="28"/>
        </w:rPr>
      </w:pPr>
      <w:r>
        <w:rPr>
          <w:rStyle w:val="C0"/>
          <w:sz w:val="28"/>
          <w:szCs w:val="28"/>
        </w:rPr>
        <w:t>Составляю предложения так, чтобы внутри слов были числительные, например: Прежде чем вся семья опять сядет за стол, предварительно протри его влажной салфеткой. Укажите разряды числительных, просклоняйте  одно из числительных.</w:t>
      </w:r>
    </w:p>
    <w:p>
      <w:pPr>
        <w:pStyle w:val="C17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Задание 2. Игра-соревнование «Кто быстрее».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Класс делится на 3 группы, каждая из которых придумывает и записывает слова с зашифрованными в них числительными. Выигрывает та группа, которая больше придумает слов. Например: смор1а,  по2л,  элек3к,  ме3ка,   100л,  ви3на,  па3от,  о5,   100рона,   100янка, пи100лет, 40а, 7я, 100п, 100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могает   снять ряд трудностей, связанных с запоминанием материала, вести изучение и закрепление материала на уровне эмоционального осознания, что способствует развитию познавательного интереса к русскому языку как учебному предмету. Немаловажно также  и то, что творческая игра на уроках русского языка способствует обогащению словарного запаса учащихся, расширяет их кругозор.</w:t>
      </w:r>
    </w:p>
    <w:p>
      <w:pPr>
        <w:pStyle w:val="C5"/>
        <w:jc w:val="both"/>
        <w:rPr/>
      </w:pPr>
      <w:r>
        <w:rPr>
          <w:rStyle w:val="C2"/>
          <w:sz w:val="28"/>
          <w:szCs w:val="28"/>
        </w:rPr>
        <w:t>Немаловажный   познавательный интерес у детей вызывает создание проблемной ситуации.</w:t>
      </w:r>
      <w:r>
        <w:rPr/>
        <w:t xml:space="preserve">  </w:t>
      </w:r>
      <w:r>
        <w:rPr>
          <w:rStyle w:val="C2"/>
          <w:sz w:val="28"/>
          <w:szCs w:val="28"/>
        </w:rPr>
        <w:t xml:space="preserve">Именно </w:t>
      </w:r>
      <w:r>
        <w:rPr>
          <w:rStyle w:val="C7"/>
          <w:sz w:val="28"/>
          <w:szCs w:val="28"/>
        </w:rPr>
        <w:t>проблемная ситуация</w:t>
      </w:r>
      <w:r>
        <w:rPr>
          <w:rStyle w:val="C2"/>
          <w:sz w:val="28"/>
          <w:szCs w:val="28"/>
        </w:rPr>
        <w:t xml:space="preserve"> на уроке позволяет ученику почувствовать эту значимость.   На своих уроках учу  наблюдать, сравнивать, делать выводы, и это в свою очередь способствует подведению учащихся к умению самостоятельно добывать знания, а не получать их в готовом виде. </w:t>
      </w:r>
      <w:r>
        <w:rPr>
          <w:rStyle w:val="C13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Актуальность данной технологии определяется развитием высокого уровня мотивации к учебной деятельности, активизации познавательных интересов учащихся, что  становится возможным при  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</w:t>
      </w:r>
      <w:r>
        <w:rPr>
          <w:rStyle w:val="C2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предложить фрагмент урока в 6 классе, тема которого «Закрепление знаний учащихся о правописании гласных в приставках пре - пр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рока: урок-сказ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рока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 закрепить знания учащихся о правописании слов с гласными в приставках - пре – п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 вырабатывать орфографическую зоркость; развивать речь, творческое мышление, внимание, память учащихся; формировать коммуникативную культуру, приобщать к компьютерным технологиям; воспитывать интерес к русскому языку, аккуратность, дисциплинированность, самостоятельность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Вступительное слово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любите сказк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 свете любят сказки. И любовь эта начинается с детства. Волшебные, весёлые и даже страшные сказки всегда интересны. Но не только интерес, не только развлечения есть в сказках. «Сказка – ложь, да в ней намек, добрым молодцам урок», - писал Александр Сергеевич Пушкин. И действительно, в сказке всегда есть урок. Сказки обычно начинаются по – разному: «В некотором царстве – в некотором государстве…», «Жили- были…». А мы начнем нашу сказку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–то в прекрасную Страну Знаний прилетела Фея. Встречать её вышли гласные буквы,  (-ребята, а какие вы знаете гласные буквы?), но не понравился ей приём, и она их заколдовала.  Да так, что стали они друг на друга похожи.  Полетела волшебница дальше, а в стране началась величайшая путаница. Буква О стала похожа на букву А, буква И на Е, буква Е на Я. Дети начали делать ошибки в словах. И однажды с ними также произошло превращение. Дети стали превращаться в зверюшек. У них появились ушки, хвостики, рожки, колючки, стали расти крылья.   Посмотрите, ребята, на доске написаны предложения и словосочетания, в которых гласные буквы  перепутались: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был ли поезд, преплыл тепло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онавт прилетел из Вселен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интересный расска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тважная ос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поможем буквам стать на место. (Дети выходят к доске и вставляют нужную букву). Какое правило помогло нам поставить буквы на свои места? Какие вы молодцы, знаете правило! С этим правилом мы будем работать на нашем уроке. Давайте попробуем с вами сформировать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хорошая сказка! Помогла  нам вспомнить  правило «Гласные в приставках пре - при»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это урок - закрепление изученного материала, то для активизации познавательного интереса, привития любви к предмету, учитывая возрастные особенности детей, я ввела в урок сказку, создав проблемную ситуацию, которая помогла подвести детей к теме и цели урока, закрепить изученный материал.</w:t>
      </w:r>
    </w:p>
    <w:p>
      <w:pPr>
        <w:pStyle w:val="C5"/>
        <w:spacing w:before="0" w:after="0"/>
        <w:ind w:firstLine="28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а уроках закрепления или повторения материала обычно интерес учащихся падает, поэтому стараюсь  проводить  их,  применяя нестандартные виды работ: 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1)урок-соревнование;                   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) урок – викторина;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) урок–путешествия;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)  аукцион знаний;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) урок – сказка;</w:t>
      </w:r>
    </w:p>
    <w:p>
      <w:pPr>
        <w:pStyle w:val="Style15"/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 xml:space="preserve">Применяя в своей практике нестандартные уроки, я сделала вывод, что такие уроки повышают эффективность обучения, предполагают творческий подход со стороны учителя и ученика. 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>При такой организации учебного процесса  у учащихся возрастает интерес,  что  помогает формировать   умение самостоятельному выполнению заданий. Также у ребят возникает интерес к слову, его истории, стремление писать грамотно и говорить правильно, выразительно, красиво.</w:t>
        <w:br/>
        <w:t>Применяя  нестандартные и интересные  формы работы, я   способствую активизации познавательной деятельности обучающихся, что  позволяет школьникам быть в максимальной степени успешными в учебе. “Ученье есть труд и должно быть трудом, полным мысли, - писал К.Д. Ушинский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3:00Z</dcterms:created>
  <dc:creator>школа 3</dc:creator>
  <dc:description/>
  <cp:keywords/>
  <dc:language>en-US</dc:language>
  <cp:lastModifiedBy>Windows User</cp:lastModifiedBy>
  <dcterms:modified xsi:type="dcterms:W3CDTF">2017-02-08T19:31:00Z</dcterms:modified>
  <cp:revision>23</cp:revision>
  <dc:subject/>
  <dc:title/>
</cp:coreProperties>
</file>