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240"/>
        <w:ind w:left="84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jc w:val="center"/>
        <w:rPr>
          <w:sz w:val="28"/>
        </w:rPr>
      </w:pPr>
      <w:r>
        <w:rPr>
          <w:color w:val="000000"/>
          <w:sz w:val="28"/>
        </w:rPr>
        <w:t>ЗАЯВКА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МОУ СОШ  № 3 хутора Среднего  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534" w:hanging="0"/>
        <w:jc w:val="center"/>
        <w:rPr/>
      </w:pPr>
      <w:r>
        <w:rPr>
          <w:color w:val="000000"/>
          <w:sz w:val="28"/>
        </w:rPr>
        <w:t>на участие в муниципально</w:t>
      </w:r>
      <w:r>
        <w:rPr>
          <w:color w:val="000000"/>
          <w:sz w:val="28"/>
          <w:szCs w:val="28"/>
        </w:rPr>
        <w:t>м этапе всероссийской олимпиады школьников  в 2017/18 учебном году</w:t>
      </w:r>
    </w:p>
    <w:p>
      <w:pPr>
        <w:pStyle w:val="Normal"/>
        <w:shd w:fill="FFFFFF" w:val="clear"/>
        <w:ind w:right="5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380"/>
        <w:gridCol w:w="1260"/>
        <w:gridCol w:w="1260"/>
        <w:gridCol w:w="1260"/>
        <w:gridCol w:w="1787"/>
        <w:gridCol w:w="1993"/>
        <w:gridCol w:w="1620"/>
        <w:gridCol w:w="2340"/>
      </w:tblGrid>
      <w:tr>
        <w:trPr>
          <w:trHeight w:val="8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чество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частника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ностью)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учения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, 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 который  выступает участник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ая организация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по Уставу)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стью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егион. этапе  Олимпиады 2015/16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бедитель/ призер/ участник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я (полностью)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Участие в регион. этапе Олимпиады 2016/17 года (победитель/призер/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)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русский язык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итература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Тугушев Данил Вадим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Айбозова Светлана Хусейно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Чепуштанов Александр Андре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Курпитко Ольга Николае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Саенко Николай Александрович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Истор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Курпитко Ольга Николае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Сливко Данила Сергеевич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Истор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Артемова Надежда Павловн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Участник 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Сливко Данила Сергеевич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Артемова Надежда Павло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Василенко Илья Николаевич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Иванова Любовь Николаевн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Василенко Илья Никола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Корчина Дарья Сергеевн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Рашидова Татьяна Алиев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Заблоцкий Александр Серге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Константинов Юрий Игор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Заблоцкий Александр Серге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Поляница Виктория Владимиров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Заблоцкий Александр Серге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Багандов Гизбула Зайнудин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Заблоцкий Александр Серге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Сливко Данила Серге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Заблоцкий Александр Серге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цузский язы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hd w:fill="FFFFFF" w:val="clear"/>
        <w:ind w:left="5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20:00Z</dcterms:created>
  <dc:creator>GO,блин Великий</dc:creator>
  <dc:description/>
  <cp:keywords/>
  <dc:language>en-US</dc:language>
  <cp:lastModifiedBy>RePack by Diakov</cp:lastModifiedBy>
  <cp:lastPrinted>2014-09-30T11:12:00Z</cp:lastPrinted>
  <dcterms:modified xsi:type="dcterms:W3CDTF">2017-10-28T06:30:00Z</dcterms:modified>
  <cp:revision>5</cp:revision>
  <dc:subject/>
  <dc:title>приложение 2</dc:title>
</cp:coreProperties>
</file>