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няя общеобразовательная школа № 3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правляющим советом школ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8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дагогическим советом Протокол №1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8.08.2018 г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 3 _________________Наткина Л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9 от 15.09.201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о школьной форме и деловом стиле одежды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обучающихся 1-х – 11-х классов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8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Общие положения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стоящим Положением устанавливаются требования к школьной форме и деловому стилю одежды для обучающихся 1-х – 11-х класс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нное Положение разработано на основании следующих документов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едерального закона  от 29 декабря 2012 года № 273-ФЗ «Об образовании в Российской Федерации», согласно которому установление требований к одежде обучающихся отнесено к компетенции  образовательной организации, если иное не установлено Законом или законодательством субъекта Российской Федерации (пункт 18, часть 3, статья 28 Закона), 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исьма  Министерства образования и науки РФ от 28 марта 2013 года </w:t>
      </w:r>
      <w:r>
        <w:rPr>
          <w:rFonts w:cs="Bookman Old Style" w:ascii="Bookman Old Style" w:hAnsi="Bookman Old Style"/>
          <w:sz w:val="24"/>
          <w:szCs w:val="24"/>
          <w:lang w:val="en-US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06-1203 «О введении школьной формы для обучающихся» и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от 16 мая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2001 г. N ДЛ 65/08   "Об установлении требований к  одежде обучающихся</w:t>
      </w:r>
      <w:r>
        <w:rPr>
          <w:rFonts w:cs="Bookman Old Style" w:ascii="Bookman Old Style" w:hAnsi="Bookman Old Style"/>
          <w:sz w:val="24"/>
          <w:szCs w:val="24"/>
        </w:rPr>
        <w:t>»,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исьма  Роспотребнадзора  от 9 ноября 2012 года № 01/12662-12-23  «О совершенствовании федерального государственного санитарно- эпидемического  надзора  за пребыванием детей в образовательных учреждениях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анПин 2.4.7/1.1.1286-03 «Гигиенические требования к одежде для     детей, подростков и взрослых, товарам детского ассортимента и материалам для изделий, контактирующим с кожей человека»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става школы, решения педагогического совета и родительской общественности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2. Единые требования к одежде обучающихся по образовательным программам начального общего, основного общего, среднего общего образования ( далее - одежда обучающихся) вводятся с целью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ановления требований к деловому стилю одежды обучающихся, создания рабочей атмосферы во время учебного процесс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блюдения санитарно-гигиенических норм, которые изложены в санитарно-эпидемиологических правилах (СанПин) 2.4.2 1178 -02 «Забота о здоровье и гигиене обучающихся»  и воспитания у обучающихся эстетического вкуса, культуры одежд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рмирования чувства корпоративной принадлежности, уважения к традициям и специфике школы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Школьная форма является </w:t>
      </w:r>
      <w:r>
        <w:rPr>
          <w:rFonts w:cs="Bookman Old Style" w:ascii="Bookman Old Style" w:hAnsi="Bookman Old Style"/>
          <w:bCs/>
          <w:sz w:val="24"/>
          <w:szCs w:val="24"/>
        </w:rPr>
        <w:t>обязательной</w:t>
      </w:r>
      <w:r>
        <w:rPr>
          <w:rFonts w:cs="Bookman Old Style" w:ascii="Bookman Old Style" w:hAnsi="Bookman Old Style"/>
          <w:sz w:val="24"/>
          <w:szCs w:val="24"/>
        </w:rPr>
        <w:t xml:space="preserve"> для всех обучающихся 1-х – 11-х классов МОУ СОШ № 3  во время их нахождения на занятиях и на организационных мероприятиях вне школы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ункции школьной формы</w:t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беспечение нормального функционирования всех структурных компонентов учебно-воспитательного процесса (урок, секция, внеклассное занятие, внеурочное занятие, факультатив, спецкурс, участие в конкурсах и  конференциях, проведение торжественных мероприятий и др.) на весь учебный период. </w:t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ддержание общей дисциплины и порядка в школе, согласно Правилам поведения обучающихся и Устава школы.</w:t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транение различий в одежде обучающихся вне зависимости от материального и социального положения их родителей (законных представителей).</w:t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добство и комфортность использования в различные времена года.</w:t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ответствие гигиеническим требованиям. 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Требования к школьной форме и деловому стилю одежды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Bookman Old Style" w:ascii="Bookman Old Style" w:hAnsi="Bookman Old Style"/>
        </w:rPr>
        <w:t>3.1.   Деловой стиль - это строгий,  классический стиль одежды.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.  Для мальчиков и юношей это брюки, пиджак, жилет, свитер  тёмного (тёмно-синего, чёрного, тёмно-серого и т.п.)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цвета, рубашки с длинным и коротким рукавом, водолазки однотонные пастельных тонов, аксессуары (галстук, поясной ремень). Обувь – строгая (туфли), гигиеничная (не спортивная). </w:t>
      </w:r>
    </w:p>
    <w:p>
      <w:pPr>
        <w:pStyle w:val="Style17"/>
        <w:spacing w:before="0" w:after="0"/>
        <w:jc w:val="both"/>
        <w:rPr/>
      </w:pPr>
      <w:r>
        <w:rPr>
          <w:rFonts w:cs="Bookman Old Style" w:ascii="Bookman Old Style" w:hAnsi="Bookman Old Style"/>
        </w:rPr>
        <w:t>3.3.  Для девочек и девушек это сарафан, брюки, юбка, жилет, жакет  тёмного цвета; непрозрачные блузы с длинным и коротким рукавом (длиной ниже талии), платье, которое может быть дополнено белым  фартуком, съемным воротником, галстуком (длина платьев и юбок не выше 10 см. от верхней границы колена и не ниже середины голени), водолазки однотонные  пастельных тонов. Обувь – строгая (туфли), гигиеничная (не спортивная), допустимая высота каблука  для девушек - не более  7 см.</w:t>
      </w:r>
    </w:p>
    <w:p>
      <w:pPr>
        <w:pStyle w:val="Style17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3.4. 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» СанПиН 2.4.7/1.1.1286-03. Не использовать цвета: ярко – красный, ярко – зеленый, ярко – желтый, ярко – оранжевый и др., т.к. они не соответствуют требованиям СанПиН и могут вызывать «психологическое переутомление». </w:t>
      </w:r>
    </w:p>
    <w:p>
      <w:pPr>
        <w:pStyle w:val="Style17"/>
        <w:spacing w:before="0" w:after="0"/>
        <w:jc w:val="both"/>
        <w:rPr/>
      </w:pPr>
      <w:r>
        <w:rPr>
          <w:rFonts w:cs="Bookman Old Style" w:ascii="Bookman Old Style" w:hAnsi="Bookman Old Style"/>
        </w:rPr>
        <w:t>3.5. Причёска обучающегося должна соответствовать деловому стилю одежды:</w:t>
      </w:r>
    </w:p>
    <w:p>
      <w:pPr>
        <w:pStyle w:val="Style17"/>
        <w:spacing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вочки, девушки – чисто вымытые  волосы должны закалываться, собираться в косу,  хвост или пучок;</w:t>
      </w:r>
    </w:p>
    <w:p>
      <w:pPr>
        <w:pStyle w:val="Style17"/>
        <w:spacing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льчики, юноши – чисто вымытые волосы должны быть коротко подстриженными, модельные стрижки должны иметь опрятный вид.</w:t>
      </w:r>
    </w:p>
    <w:p>
      <w:pPr>
        <w:pStyle w:val="NoSpacing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6.  Допускается ношение в холодное время года джемперов, свитеров и пуловеров темных, однотонных, пастельных  тонов.</w:t>
      </w:r>
    </w:p>
    <w:p>
      <w:pPr>
        <w:pStyle w:val="NoSpacing"/>
        <w:spacing w:before="0" w:after="0"/>
        <w:jc w:val="both"/>
        <w:rPr/>
      </w:pPr>
      <w:r>
        <w:rPr>
          <w:rFonts w:cs="Bookman Old Style" w:ascii="Bookman Old Style" w:hAnsi="Bookman Old Style"/>
        </w:rPr>
        <w:t>3.7.  В дни проведения торжественных линеек, праздников школьники надевают парадную форму.</w:t>
      </w:r>
    </w:p>
    <w:p>
      <w:pPr>
        <w:pStyle w:val="NoSpacing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мальчиков и юношей парадная школьная одежда состоит из повседневной  школьной одежды, дополненной белой сорочкой.</w:t>
      </w:r>
    </w:p>
    <w:p>
      <w:pPr>
        <w:pStyle w:val="NoSpacing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девочек и девушек парадная школьная одежда состоит из повседневной  школьной одежды, дополненной белой непрозрачной блузкой или белым фартуком.</w:t>
      </w:r>
    </w:p>
    <w:p>
      <w:pPr>
        <w:pStyle w:val="NoSpacing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3.8. Спортивная школьная одежда включает белую футболку, шорты, спортивные брюки, спортивный костюм, кеды или кроссовки. В дни уроков физической культуры  форма приносится с собой. </w:t>
      </w:r>
    </w:p>
    <w:p>
      <w:pPr>
        <w:pStyle w:val="Style17"/>
        <w:spacing w:before="0" w:after="0"/>
        <w:jc w:val="both"/>
        <w:rPr/>
      </w:pPr>
      <w:r>
        <w:rPr>
          <w:rFonts w:cs="Bookman Old Style" w:ascii="Bookman Old Style" w:hAnsi="Bookman Old Style"/>
        </w:rPr>
        <w:t>3.9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Обучающимся запрещается ношение в общеобразовательном учрежден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дежды ярких цветов и оттенков: брюк, юбок с заниженной талией и высокими разрезами, одежды с декоративными деталями в виде заплат, с порывами ткани, с неоднородным окрасом ткани, с яркими надписями и изображениями, декольтированных платьев и блузок,  одежды бельевого стиля, атрибутов одежды, закрывающих лицо, </w:t>
      </w:r>
      <w:r>
        <w:rPr>
          <w:rFonts w:cs="Bookman Old Style" w:ascii="Bookman Old Style" w:hAnsi="Bookman Old Style"/>
        </w:rPr>
        <w:t xml:space="preserve">аксессуаров с символикой </w:t>
      </w:r>
      <w:r>
        <w:rPr>
          <w:rFonts w:cs="Bookman Old Style" w:ascii="Bookman Old Style" w:hAnsi="Bookman Old Style"/>
          <w:sz w:val="24"/>
          <w:szCs w:val="24"/>
        </w:rPr>
        <w:t>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лигиозной одежды, одежды с религиозными атрибутами и (или) религиозной символико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ловных уборов в помещении образовательного учрежд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ляжной обуви, массивной обуви на толстой платформе, вечерних туфель и туфель на высоком каблуке (более 7 см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ассивных украшени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прещается появляться в общеобразовательном учреждении с экстравагантными стрижками и прическами, с волосами, окрашенными в яркие неестественные оттенки, с ярким маникюром, макияжем, с пирсингом.</w:t>
      </w:r>
    </w:p>
    <w:p>
      <w:pPr>
        <w:pStyle w:val="NoSpacing"/>
        <w:spacing w:before="0" w:after="0"/>
        <w:ind w:hanging="426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Меры административного воздействия.</w:t>
      </w:r>
    </w:p>
    <w:p>
      <w:pPr>
        <w:pStyle w:val="ListParagraph"/>
        <w:spacing w:lineRule="auto" w:line="240" w:before="0" w:after="0"/>
        <w:ind w:left="0" w:hanging="426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1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ListParagraph"/>
        <w:numPr>
          <w:ilvl w:val="1"/>
          <w:numId w:val="1"/>
        </w:numPr>
        <w:ind w:left="0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За нарушение данного Положения Устава школы учащиеся могут быть подвергнуты дисциплинарной ответственности и общественному порицанию. </w:t>
      </w:r>
    </w:p>
    <w:p>
      <w:pPr>
        <w:pStyle w:val="ListParagraph"/>
        <w:spacing w:lineRule="auto" w:line="240" w:before="0" w:after="0"/>
        <w:ind w:left="0" w:hanging="426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240" w:before="0" w:after="240"/>
        <w:ind w:left="0" w:hanging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9:00Z</dcterms:created>
  <dc:creator>3</dc:creator>
  <dc:description/>
  <cp:keywords/>
  <dc:language>en-US</dc:language>
  <cp:lastModifiedBy>RePack by Diakov</cp:lastModifiedBy>
  <cp:lastPrinted>2018-04-26T15:08:00Z</cp:lastPrinted>
  <dcterms:modified xsi:type="dcterms:W3CDTF">2019-11-16T04:07:00Z</dcterms:modified>
  <cp:revision>5</cp:revision>
  <dc:subject/>
  <dc:title>« Принято»</dc:title>
</cp:coreProperties>
</file>