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 сентября 2015г.                     х.Средний                                  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методической рекомендации «система восстановительной работы по формированию антикоррупционного мировозрения в образовательном учреждении» и письма Минобрнауки России от 20 мая 2013 года «08-585 «О формировании антикоррупционного мировоззрения учащихся и с целью повышения общего уровня правосознанания и правовой культуры учащих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ю директора по УР Саенко О.А. совместно с учителями истории и обществознания изучить нормативно – правовые акты РФ, методические письма по вопросам формирования антикорркпционного мировоззрения и повышения общего уровня правосознания и правовой культур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изучения данного курса среди учащихся 5-11 классов по формированию антикоррупционного мировоззр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ю директора по ВР Василенко Т.И. совместно с учителями истории и обществознания разработать план мероприятий по антикоррупционной деятельности на 2015 – 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ю директора по УР Саенко О.А. согласовать с методической службой ОО ААМР о прохождении курсов по формированию антикоррупционного мировоззр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ителя истории и обществознания по согласованию с методической службой ОО ААМР разработать программы курсов по формированию антикоррупционного мировоззр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ю директора по ВР Василенко Т.И. совместно с классными руководителями провести общее родительское собрание о способах подачи сообщений по коррупционным нарушениям через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дин раз в полгода проводить встречи учащихся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лассным руководителям регулярно проводить профилактические беседы с учащимися и их родимтелями на классных часах и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бновлять информационный материал в уголке по антикоррупции и прав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включить в программы для изучения темы по антикоррупции и прав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ть комиссию по противодействию коррупции в состав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ответсвенным за размещение и наполнение подразделов школьного сайта, посвященных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должать работу совершенствования нормативно – правовой базы по антикорруп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Включить и рассмотреть ряд вопросов на заседании педагогического совета по антикоррупции и прав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3                              Л.А.Нат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9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енко О. А .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робьёва О. П .                               Наткин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базова С.Х.                                  Лущанов В.А.</w:t>
            </w:r>
          </w:p>
        </w:tc>
      </w:tr>
      <w:tr>
        <w:trPr>
          <w:trHeight w:val="45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Т. И.                                 Василенко В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чина Д.С.                                     Лущанова Е.В.</w:t>
            </w:r>
          </w:p>
        </w:tc>
      </w:tr>
      <w:tr>
        <w:trPr>
          <w:trHeight w:val="306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ёмова Н. П.                                   Анамова Е. М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блоцкий А.С.                                  Мамайко А.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слаев А.В.                                      Артёмов В. 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днев Ю. А.                                Давыдова О. В.</w:t>
            </w:r>
          </w:p>
        </w:tc>
      </w:tr>
      <w:tr>
        <w:trPr>
          <w:trHeight w:val="292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хина Т. С.                                    Иванова Л.Н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ховцова М. С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1:00Z</dcterms:created>
  <dc:creator>Секрктарь</dc:creator>
  <dc:description/>
  <dc:language>en-US</dc:language>
  <cp:lastModifiedBy>Пользователь</cp:lastModifiedBy>
  <dcterms:modified xsi:type="dcterms:W3CDTF">2016-01-12T07:31:00Z</dcterms:modified>
  <cp:revision>2</cp:revision>
  <dc:subject/>
  <dc:title/>
</cp:coreProperties>
</file>