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 для 8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данной программы: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итель: учитель русского языка и литературы</w:t>
      </w:r>
    </w:p>
    <w:p>
      <w:pPr>
        <w:pStyle w:val="Normal"/>
        <w:jc w:val="center"/>
        <w:rPr/>
      </w:pPr>
      <w:r>
        <w:rPr/>
        <w:t>Василенко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8" w:right="567" w:gutter="0" w:header="720" w:top="1134" w:footer="0" w:bottom="91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ТЕМАТИЧЕСКОЕ ПЛАНИРОВАНИЕ ПО РУССКОМУ ЯЗЫКУ.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Пояснительная записка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значение программы   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Цель программы</w:t>
      </w:r>
      <w:r>
        <w:rPr>
          <w:rFonts w:cs="Times New Roman" w:ascii="Times New Roman" w:hAnsi="Times New Roman"/>
          <w:sz w:val="16"/>
          <w:szCs w:val="16"/>
        </w:rPr>
        <w:t xml:space="preserve">   состоит в том, чтобы обеспечить языковое развитие учащихся, сформировать умения и навыки грамотного письма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Задач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нципы построения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ограмма построена с учетом принципов системности, научности и доступности, а также преемственности и  перспективности между различными разделами курса. В основе программы лежит принцип единства.</w:t>
        <w:br/>
      </w:r>
      <w:r>
        <w:rPr>
          <w:rFonts w:cs="Times New Roman" w:ascii="Times New Roman" w:hAnsi="Times New Roman"/>
          <w:b/>
          <w:sz w:val="16"/>
          <w:szCs w:val="16"/>
        </w:rPr>
        <w:t>Специфика курса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spacing w:lineRule="exact" w:line="1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ологии, методы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е средства обучения, разрабатываемые как компоненты комплекса, основой которого является учебник, 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учение каждого раздела, каждой темы содействует развитию логического мышления и речи учащихся. Развитие речи учащихся на 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истема оценива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Литература:</w:t>
        <w:tab/>
      </w:r>
      <w:r>
        <w:rPr>
          <w:rFonts w:cs="Times New Roman" w:ascii="Times New Roman" w:hAnsi="Times New Roman"/>
          <w:sz w:val="16"/>
          <w:szCs w:val="16"/>
        </w:rPr>
        <w:t xml:space="preserve">для учащихся:    </w:t>
        <w:tab/>
        <w:tab/>
        <w:t>базовый учебник. Л.А. Тростенцова, Т.А. Ладыженская  Русский язык 8 класс.</w:t>
      </w:r>
    </w:p>
    <w:p>
      <w:pPr>
        <w:pStyle w:val="Normal"/>
        <w:spacing w:lineRule="exact" w:line="16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учителя:    </w:t>
        <w:tab/>
        <w:tab/>
        <w:t>Г.А.Богданова. Уроки русского языка в 8 классе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Н.В. Сиденко. Поурочные разработки по русскому языку 8 класс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глядность, ТСО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На уроках применяются учебно-наглядные пособия (таблицы, карточки, раздаточный изобразительный материал, алгоритмы, тесты, презентации по теме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В итоге к концу 8 класса должны быть сформированы следующие знания и умения: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производить синтаксический разбор словосочетаний, простых и двусоставных предложений, предложений с прямой речью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соблюдать нормы литературного языка в пределах изученного материала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находить в предложении смысловые отрезки, которые необходимо выделять знаками препинания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находить в словах изученные орфограммы, обосновывать их выбор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Определять тип и стиль текста. Подробно и выборочно излагать повествовательные тексты. Писать сочинения - описания, рассуждения на морально - этические темы.</w:t>
      </w:r>
    </w:p>
    <w:p>
      <w:pPr>
        <w:pStyle w:val="Normal"/>
        <w:shd w:fill="FFFFFF" w:val="clear"/>
        <w:spacing w:lineRule="exact" w:line="160" w:before="0" w:after="0"/>
        <w:ind w:left="46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309"/>
        <w:gridCol w:w="2269"/>
        <w:gridCol w:w="4394"/>
        <w:gridCol w:w="945"/>
        <w:gridCol w:w="945"/>
        <w:gridCol w:w="945"/>
        <w:gridCol w:w="638"/>
        <w:gridCol w:w="638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2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нтроля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-ние</w:t>
            </w:r>
          </w:p>
        </w:tc>
        <w:tc>
          <w:tcPr>
            <w:tcW w:w="9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государственного языка. Русский язык как государственный язык .Российской Федерации. Русский язык-средство межна-ционального общения народов России и стран СНГ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усвоен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«государственный     язык». Особый  политик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авовой      стату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ого языка как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Государственного языка     Россий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татус русского языка  как государственного, знать, что русский язык используется в среде официального общения внутри Российской Федерации, понимать   его   функции   интеграции (объединения)  народов  России, причины потребности в общении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усском язык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. 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9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ная работа (КАТ по теме «Повторение в начале года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с и пунк</w:t>
              <w:softHyphen/>
              <w:t>туация      простого предложения, син</w:t>
              <w:softHyphen/>
              <w:t>таксические     нор</w:t>
              <w:softHyphen/>
              <w:t>мы, текст, типы и стили реч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текст: про</w:t>
              <w:softHyphen/>
              <w:t>изводить композиционно-содержательный, стилистиче</w:t>
              <w:softHyphen/>
              <w:t>ский, типологический анализ тек</w:t>
              <w:softHyphen/>
              <w:t>ста, языковой анализ отдельных элементов текста, анализ право</w:t>
              <w:softHyphen/>
              <w:t>писания отдельных слов и пунк</w:t>
              <w:softHyphen/>
              <w:t>туации предложений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А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. Пунктуация и орфография. Знаки препинания                                                                      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бщ.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язательные правила орфографии и пунктуац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слова с изученными    орфограммами,    б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шибочно   писать,   расставлять знаки препин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,2 упр.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сложном предложени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бщ.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язательные правила орфографии и пунктуац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сложное предложе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   расставлять знаки препин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 упр.16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 сложном предложени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бщ.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язательные правила орфографии и пунктуац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сложное предложе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   расставлять знаки препин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 упр.20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ы Н и НН в суф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фиксах им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агательных,  причасти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ечий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бщающи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Н и НН   в   суффиксах имен прилагател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х,   причастий  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еч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слова с изученными    орфограммами,    б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шибочно   писать,   групп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разных частей речи, выделять общее и частное, сопоставляя изученные части речи, употреблять их в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диктант по упр.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4,    упр. 24.   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Р.р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91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16"/>
                <w:szCs w:val="16"/>
              </w:rPr>
              <w:t xml:space="preserve">Подробное изложение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с грамма</w:t>
              <w:softHyphen/>
              <w:t xml:space="preserve">тическим заданием 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16"/>
                <w:szCs w:val="16"/>
              </w:rPr>
              <w:t>(по упр. 27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и развития 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и и типы ре</w:t>
              <w:softHyphen/>
              <w:t>чи, анализ содер</w:t>
              <w:softHyphen/>
              <w:t>жания и языковых средств,     исполь</w:t>
              <w:softHyphen/>
              <w:t>зование   просмот</w:t>
              <w:softHyphen/>
              <w:t>рового  чтения   по ключевым слова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,  от</w:t>
              <w:softHyphen/>
              <w:t>ражать свое понимание пробле</w:t>
              <w:softHyphen/>
              <w:t>матики и позиции автора исход</w:t>
              <w:softHyphen/>
              <w:t>ного текста, произ-водить частич</w:t>
              <w:softHyphen/>
              <w:t>ный   языковой   анализ   текста, применяя знания о частях речи, структуре  предложения,  синтак</w:t>
              <w:softHyphen/>
              <w:t>сических функциях частей речи в тексте, уметь подбирать однокоренные    слова, пересказывать текст от 3-го лиц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Излож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итное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здельно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с раз</w:t>
              <w:softHyphen/>
              <w:t>ными час</w:t>
              <w:softHyphen/>
              <w:t>тями реч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30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общ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и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с глаголами 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епричастии-ями, причастиями,   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ми су-ществ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льными, прил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гатель-ными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оим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и  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иями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безошибочно писать НЕ: 1) с глаголами и деепричастия</w:t>
              <w:softHyphen/>
              <w:t>ми; 2) с причастиями; 3) с суще</w:t>
              <w:softHyphen/>
              <w:t>ствительными, прилагательными и наречиями на -О; аргументировать   такую   группи</w:t>
              <w:softHyphen/>
              <w:t>ровку частей  речи  в  связи  со слитным и раздельным написа</w:t>
              <w:softHyphen/>
              <w:t>нием с Н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§ 5, упр. 3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единицы синтаксиса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ловосочетание  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дложение     как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дмет    изучения синтаксиса. Си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аксич.  ро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редложен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границы пред</w:t>
              <w:softHyphen/>
              <w:t>ложения, выделять словосочета</w:t>
              <w:softHyphen/>
              <w:t>ния, использовать смысловые и грамматические   связи  словосо</w:t>
              <w:softHyphen/>
              <w:t>четаний и предложений в соста</w:t>
              <w:softHyphen/>
              <w:t>ве синтаксис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 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hanging="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, упр. 39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5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Р.р. Текст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 xml:space="preserve">как единица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синтаксиса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     текста. Композиция     тек</w:t>
              <w:softHyphen/>
              <w:t>ста.      Смысловая связь  частей  тек</w:t>
              <w:softHyphen/>
              <w:t>ст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 определять   смысловую связь частей текста, способ сце</w:t>
              <w:softHyphen/>
              <w:t>пления   предложений,   характер синтаксических конструкций, по</w:t>
              <w:softHyphen/>
              <w:t>рядок  слов;  создавать  текст  с учетом речевой ситуации, харак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ра   адресата   речи,   вы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воздействия на адреса</w:t>
              <w:softHyphen/>
              <w:t>та, языковые средств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right="5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5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7, упр. 48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7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е     как основная   единица синтаксиса и как минима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ое  высказывание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едложение     как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сновная   единиц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интаксиса.    Пред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жение как реч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ое  высказывание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едство   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я  мысли.  Струк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урные, семантиче</w:t>
              <w:softHyphen/>
              <w:t>ские,      коммуника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ивные   и   интона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ионные   призна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ложения     ут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ердительные      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е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ред</w:t>
              <w:softHyphen/>
              <w:t>ложения и его отличие от других языковых единиц. Уметь опозна</w:t>
              <w:softHyphen/>
              <w:t>вать и характеризовать предло</w:t>
              <w:softHyphen/>
              <w:t>жения   по  эмоциональной  окра</w:t>
              <w:softHyphen/>
              <w:t>ске, по характеру выражения о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шения     к    действительности, определять   границы  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й   и   способы   передачи   их 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ой (интонация) и в письмен</w:t>
              <w:softHyphen/>
              <w:t>ной речи (знаки препинания ко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ца  предложения),   использо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опросительные слова и частиц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опросительных предложениях для    точного    формулирова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ысли   и   воздействия   на  соб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едника, риторические вопросы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иторические    восклицания    к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рессивно-стилистическ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редства,    способы    выраже-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х смысловых оттенков п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уждения,    речевые    этикет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формулы,   средства   выраж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я утверждения и отрица</w:t>
              <w:softHyphen/>
              <w:t>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, упр.52 (1-2 абзац, р-ры)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диктант с грамматическим заданием «Осень» 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тетрад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Н и НН, слитное и раз</w:t>
              <w:softHyphen/>
              <w:t>дельное     написа</w:t>
              <w:softHyphen/>
              <w:t>ние  НЕ, дефис в разных частях ре</w:t>
              <w:softHyphen/>
              <w:t>чи, НЕ и НИ в ме</w:t>
              <w:softHyphen/>
              <w:t>стоимениях  и  наречия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 письме соблюдать ор</w:t>
              <w:softHyphen/>
              <w:t>фографические   и   пункту-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изнаки,   выя-влять  смыслов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я   между   словами в предложе-ниях,  подбирать сино</w:t>
              <w:softHyphen/>
              <w:t>нимы  и антонимы к указанным слова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иктант с грамма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6"/>
                <w:szCs w:val="16"/>
              </w:rPr>
              <w:t>тическим задание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ние как единиц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интакси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сло</w:t>
              <w:softHyphen/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осочетаний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     вид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ловосочета-ний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м свой-ствам  главно</w:t>
              <w:softHyphen/>
              <w:t>го   слова.   Основ</w:t>
              <w:softHyphen/>
              <w:t>ные признаки сло</w:t>
              <w:softHyphen/>
              <w:t>восочета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виды словосоче</w:t>
              <w:softHyphen/>
              <w:t>таний: именные, глагольные, на</w:t>
              <w:softHyphen/>
              <w:t>речные;   признаки   словосочета</w:t>
              <w:softHyphen/>
              <w:t>ния, уметь распознавать и моде</w:t>
              <w:softHyphen/>
              <w:t>лировать   словосочетания   всех вид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9, 10, упр. 58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82"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интакс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язи слов в словосочетании.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   словосоче</w:t>
              <w:softHyphen/>
              <w:t>таний  по  способу связи слов: согла</w:t>
              <w:softHyphen/>
              <w:t>сование,  управл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е,    примыкание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ипы связи слов в слов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четании:     согласование,     уп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ление,   примыкание,    нормы сочетания слов и причины нару</w:t>
              <w:softHyphen/>
              <w:t>шения сочетания, уметь модели</w:t>
              <w:softHyphen/>
              <w:t>ровать словосочетания всех ви</w:t>
              <w:softHyphen/>
              <w:t>дов, выделять их из предложе</w:t>
              <w:softHyphen/>
              <w:t>ния, определять тип связ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,упр.70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38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</w:t>
              <w:softHyphen/>
              <w:t xml:space="preserve">ческий разбор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ни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Нормы 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ания слов и и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ч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-108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интаксиче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бор словосо-че</w:t>
              <w:softHyphen/>
              <w:t>таний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Нормы   сочет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 и их наруше</w:t>
              <w:softHyphen/>
              <w:t>ние в речи. Выбор падежной   формы управляемого сло</w:t>
              <w:softHyphen/>
              <w:t>ва, предложнопадежной фор-мы управляемого су</w:t>
              <w:softHyphen/>
              <w:t>ществитель-ного, согласование со</w:t>
              <w:softHyphen/>
              <w:t>кращенных слов с прилагательными и др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</w:t>
              <w:softHyphen/>
              <w:t>изводить синтаксический разбор словосочетаний,     уместно     ис</w:t>
              <w:softHyphen/>
              <w:t>пользовать    синонимичные    по значению словосочетания, уметь использовать в речи сино</w:t>
              <w:softHyphen/>
              <w:t>нимичные по значению словосо</w:t>
              <w:softHyphen/>
              <w:t>четания, видеть нарушения в со</w:t>
              <w:softHyphen/>
              <w:t>четании слов, исправлять ошиб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и, соблюдать орфографическ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  и   лексические нормы при построении словосо</w:t>
              <w:softHyphen/>
              <w:t>четаний разных вид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2 упр.72, контр. вопросы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остое предложен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ммати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ческая (пр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икативная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 предложе</w:t>
              <w:softHyphen/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Главные       чл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составног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,   Ос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ные типы грам</w:t>
              <w:softHyphen/>
              <w:t>матических основ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производить  синтаксиче</w:t>
              <w:softHyphen/>
              <w:t>ский разбор простого предложе</w:t>
              <w:softHyphen/>
              <w:t>ния, определять грамматические основы   в   простом   и   сложном предложении, использовать слу</w:t>
              <w:softHyphen/>
              <w:t xml:space="preserve">жебные слова,  порядок слов в предложении,    интонацию    дл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мысловой     и     грамматиче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и слов в предложени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§ 13,    упр. 75,    сп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ать, указ. Грамм.        основы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25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слов 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и. Интонац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я      изу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ямой и обратны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рядок    слов в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дложении. 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национные сред</w:t>
              <w:softHyphen/>
              <w:t xml:space="preserve">ства,  основ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элементы   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ции  (изменен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тона, громкость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мп произноше</w:t>
              <w:softHyphen/>
              <w:t>ния, паузы, логи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е ударение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интонационно  правильно произносить   предложения,   вы</w:t>
              <w:softHyphen/>
              <w:t>делять с  помощью логического ударения и порядка слов наибо</w:t>
              <w:softHyphen/>
              <w:t xml:space="preserve">лее важное слово, выразительн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тать   предложение,   использ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ть   в  текстах   разных   стилей прямой и обратный порядок сл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4, 15, упр. 87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29" w:firstLine="10"/>
              <w:rPr>
                <w:rFonts w:ascii="Times New Roman" w:hAnsi="Times New Roman" w:cs="Times New Roman"/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16"/>
                <w:szCs w:val="16"/>
              </w:rPr>
              <w:t xml:space="preserve">Р.р.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29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16"/>
                <w:szCs w:val="16"/>
              </w:rPr>
              <w:t>Описа</w:t>
              <w:softHyphen/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16"/>
                <w:szCs w:val="16"/>
              </w:rPr>
              <w:t>памятника культуры (сочинение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опоставительный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анализ репро-дукци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артин. А. Баулина, С. В. Герасимова с изображением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ятника русской архитектуры. Ж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ровое разнообраз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чинений (дневн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вая запись, пись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о,  рассказ). План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н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труктуру текста-описания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его языковые особенности, 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Сочинение - опи</w:t>
              <w:softHyphen/>
              <w:t xml:space="preserve">сание памятника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члены дву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ног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. Подлежащее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члены двусоставн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дложения, сп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обы выраже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длежащего. 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е случаи со-гла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вания подлежа</w:t>
              <w:softHyphen/>
              <w:t>щего со сказуемы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</w:t>
              <w:softHyphen/>
              <w:t>мое с подлежащим, выраженным словосочетанием или сложносо</w:t>
              <w:softHyphen/>
              <w:t>кращенным слово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7, упр. 93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ка</w:t>
              <w:softHyphen/>
              <w:t xml:space="preserve">зуемого. Просто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глаголь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казуемое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ег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ыра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нать   виды   сказуемого.   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ывать подлежащее и сказуем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я соответствующее пра</w:t>
              <w:softHyphen/>
              <w:t>вило, учитывая в ряде случаев сосуществующие в речи вариан</w:t>
              <w:softHyphen/>
              <w:t>ты    согласования,    определять морфологические   способы   вы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ажения    простого    глаго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зуемого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8, 19, упр. 10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оставное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глагольно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казуемо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ег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выра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   ус</w:t>
              <w:softHyphen/>
              <w:t>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ое       гл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льное       сказу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е,  способы   его выра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 -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0, упр. 106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54"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став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нно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казуем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его выра</w:t>
              <w:softHyphen/>
              <w:t>жен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  его   вы</w:t>
              <w:softHyphen/>
              <w:t>ра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пособы     выражения     имен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упр. 112,113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ире межд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лежа</w:t>
              <w:softHyphen/>
              <w:t xml:space="preserve">щим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азуемым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собенности связ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лежащих и ск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уемых, постановк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знаков  препина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ежду  подлеж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щим и сказуемы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пособы выражения подлежащих и сказуемых, зна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63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2, упр. 120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ире межд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лежа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щими и ск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уемым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е   между   под</w:t>
              <w:softHyphen/>
              <w:t>лежащими   и   ска</w:t>
              <w:softHyphen/>
              <w:t>зуемым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морфологиче</w:t>
              <w:softHyphen/>
              <w:t>ские  способы  выражения  глав</w:t>
              <w:softHyphen/>
              <w:t>ных членов предложения, разли</w:t>
              <w:softHyphen/>
              <w:t>чать   виды   сказуемых,   ставить тире между подлежащим и ска</w:t>
              <w:softHyphen/>
              <w:t>зуемым, производить синоними</w:t>
              <w:softHyphen/>
              <w:t>ческую замену разных видов ска</w:t>
              <w:softHyphen/>
              <w:t>зуемого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1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упр.118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диктант с грамматическим заданием «Метель»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1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тетрад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орфографические и пунктуационные правил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изнаки,   выявлять  смыслов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иктант с грамма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6"/>
                <w:szCs w:val="16"/>
              </w:rPr>
              <w:t>тическим задание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ые члены предложения. Дополн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е. Сп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 выра</w:t>
              <w:softHyphen/>
              <w:t>жения до</w:t>
              <w:softHyphen/>
              <w:t>полн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е     пря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мое   и   косвенное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пособы   выра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дополн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пределение дополнения, различать  прямое  и  косвенное дополнение,  способы   их  выра</w:t>
              <w:softHyphen/>
              <w:t>жения,   уметь  опознавать   их  в предложении,   определяя   смысловые отношения между слова</w:t>
              <w:softHyphen/>
              <w:t>ми,   роль   в   предложении,   не смешивать  подлежащее  и  пря</w:t>
              <w:softHyphen/>
              <w:t>мое дополн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48" w:hanging="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3-24, упр. 130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</w:t>
              <w:softHyphen/>
              <w:t>ние согла</w:t>
              <w:softHyphen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сованное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гласо</w:t>
              <w:softHyphen/>
              <w:t xml:space="preserve">ванное. Способы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ыраж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</w:t>
              <w:softHyphen/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гласованные   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гласованные определения. Сп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бы     выраж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различать   определения согласованные  и   несогласован</w:t>
              <w:softHyphen/>
              <w:t>ные, определять способы их вы</w:t>
              <w:softHyphen/>
              <w:t xml:space="preserve">ражения,    уметь    использо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пределения для характерист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а, явления, а определе</w:t>
              <w:softHyphen/>
              <w:t>ния-эпитеты - как средства вы</w:t>
              <w:softHyphen/>
              <w:t>разительности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5, упр. 136, р-р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</w:t>
              <w:softHyphen/>
              <w:t>ние как раз</w:t>
              <w:softHyphen/>
              <w:t>новидность определе</w:t>
              <w:softHyphen/>
              <w:t xml:space="preserve">ния. Знак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ложени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  пр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познавать приложения среди    других    второстепенных членов  предложения,   использо</w:t>
              <w:softHyphen/>
              <w:t>вать    приложения    в    качестве средства выразительности речи, правильно ставить знаки препи</w:t>
              <w:softHyphen/>
              <w:t>нания при приложени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1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6, упр. 141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7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оя</w:t>
              <w:softHyphen/>
              <w:t>тельство. Способы его выра</w:t>
              <w:softHyphen/>
              <w:t>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иды           обстоя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ания   речи   точности,   ясности, выразительности,    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средство связи предложений в повествовательных текста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7, упр. 15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7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оя</w:t>
              <w:softHyphen/>
              <w:t>тельство. Способы его выра</w:t>
              <w:softHyphen/>
              <w:t>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иды           обстоя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ания   речи   точности,   ясности, выразительности,    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средство связи предложений в повествовательных текста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1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7, упр. 15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7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ий разбор двусоставного предло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7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ий разбор двусоставного предло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</w:t>
              <w:softHyphen/>
              <w:t>изводить синтаксический разбор простого двусоставного 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1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7, упр. 16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5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Р.р.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0" w:firstLine="5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Харак</w:t>
              <w:softHyphen/>
              <w:t>теристика человека (сочинение по упр. 165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человека   как  вид текста,    строение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зыковые   особ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   особенности    такого вида текста как характеристика человека, уметь составлять текст такого вида,  использовать язы</w:t>
              <w:softHyphen/>
              <w:t>ковые  средства,   соблюдать  на письме литературные нормы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3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Сочинение-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16"/>
                <w:szCs w:val="16"/>
              </w:rPr>
              <w:t>характе-ристи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9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при</w:t>
              <w:softHyphen/>
              <w:t>меры стр. 82)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и второсте</w:t>
              <w:softHyphen/>
              <w:t xml:space="preserve">пенные чле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 и  второ</w:t>
              <w:softHyphen/>
              <w:t xml:space="preserve">степенные   чле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. Сп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ы   их   выраже</w:t>
              <w:softHyphen/>
              <w:t>ния. Трудные слу</w:t>
              <w:softHyphen/>
              <w:t>чаи   согласования определения с оп</w:t>
              <w:softHyphen/>
              <w:t>ределяемым   сло</w:t>
              <w:softHyphen/>
              <w:t>во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определять   грамматиче</w:t>
              <w:softHyphen/>
              <w:t>ские основы в простом и слож</w:t>
              <w:softHyphen/>
              <w:t>ном предложении, морфологиче</w:t>
              <w:softHyphen/>
              <w:t>ские  способы  выражения  глав</w:t>
              <w:softHyphen/>
              <w:t>ных  и   второстепенных  членов, различать разные виды сказу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мых,   отличать   подлежащее  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ямого    дополнения,    ставить тире между подлежащим и ска</w:t>
              <w:softHyphen/>
              <w:t>зуемым, производить синоними</w:t>
              <w:softHyphen/>
              <w:t>ческую замену разных видов ска</w:t>
              <w:softHyphen/>
              <w:t xml:space="preserve">зуемых,   нераспространенных   и распространенных предложений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дактировать    предложения   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шением         синтаксической нормы,  использовать  прямой  и обратный порядок слов в текстах разных стиле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8, упр. 16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43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составные предложения. 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лен одно</w:t>
              <w:softHyphen/>
              <w:t>составного предлож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ия.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оставные предложения,     их 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0, упр. 172, р-р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зыв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, их структур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е и смы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ые 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но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ые осо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нать структурные особенности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  употребления   на</w:t>
              <w:softHyphen/>
              <w:t>зывных предложений, уметь опо</w:t>
              <w:softHyphen/>
              <w:t xml:space="preserve">знавать их в тексте, употребля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   собственных    высказывания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1, упр. 177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зыв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, их структур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е и смы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ые 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но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ые осо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нать структурные особенности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  употребления   на</w:t>
              <w:softHyphen/>
              <w:t>зывных предложений, уметь опо</w:t>
              <w:softHyphen/>
              <w:t xml:space="preserve">знавать их в тексте, употребля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   собственных    высказывания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1, упр. 183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67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о-личные пред</w:t>
              <w:softHyphen/>
              <w:t>ложения. Их струк</w:t>
              <w:softHyphen/>
              <w:t xml:space="preserve">тур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мыслов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обенн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ые. предлож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 структурные  и смысловые      осо</w:t>
              <w:softHyphen/>
              <w:t>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нать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й. Уметь 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енно-личные предложения по их значению, структурным особенно</w:t>
              <w:softHyphen/>
              <w:t>стям, использовать определен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е предложения в раз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илях речи, пользоваться двусос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авными и определенно-личными предложениями как синтакси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ими синонимами, правильн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18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упр. 185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67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о-личные пред</w:t>
              <w:softHyphen/>
              <w:t xml:space="preserve">ложения.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ые. предлож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 структурные  и смысловые      осо</w:t>
              <w:softHyphen/>
              <w:t>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нать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й. Уметь 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енно-личные предложения по их значению, структурным особенно</w:t>
              <w:softHyphen/>
              <w:t>стям, использовать определен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е предложения в раз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илях речи, пользоваться двусос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авными и определенно-личными предложениями как синтакси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ими синонимами, правильн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упр. 18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0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диктант по теме «Односоставные предложения»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right="101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тетрад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орфографические и пунктуационные правил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изнаки,   выявлять  смыслов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иктант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о-личные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ложения, 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</w:t>
              <w:softHyphen/>
              <w:t xml:space="preserve">ные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мыслов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</w:t>
              <w:softHyphen/>
              <w:t>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я,   уметь   их   использовать 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18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3, упр. 191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54" w:firstLine="14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.Р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54" w:firstLine="14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Инструкц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составлять инструкци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3, упр. 198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езлич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</w:t>
              <w:softHyphen/>
              <w:t>ния, их структур</w:t>
              <w:softHyphen/>
              <w:t>ные и смы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ые 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но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, уметь     опознавать    безличные предложения в тексте, и умело употреблять в собственной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5, упр. 205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Р.р.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Рассужде</w:t>
              <w:softHyphen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ние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-рас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уждение: тезис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р-гументы, вывод. Информатив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ргументов. Раз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ышление   об отв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тственности 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ловека  за сво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с опорой на личный опыт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меть    создавать    собственные высказывания, соблюдая типо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ческие особенности рассужд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я, отбирать нужные аргумент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  свое   мнение,   со</w:t>
              <w:softHyphen/>
              <w:t>блюдать на письме нормы рус</w:t>
              <w:softHyphen/>
              <w:t>ского литературного язы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5, упр. 209(п), 208(у)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Р.Р.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Изложение по упр.208,209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и и типы ре</w:t>
              <w:softHyphen/>
              <w:t>чи, анализ содер</w:t>
              <w:softHyphen/>
              <w:t>жания и языковых средств,     исполь</w:t>
              <w:softHyphen/>
              <w:t>зование   просмот</w:t>
              <w:softHyphen/>
              <w:t>рового  чтения   по ключевым слова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,  от</w:t>
              <w:softHyphen/>
              <w:t>ражать свое понимание пробле</w:t>
              <w:softHyphen/>
              <w:t>матики и позиции автора исход</w:t>
              <w:softHyphen/>
              <w:t>ного текста, производить частич</w:t>
              <w:softHyphen/>
              <w:t>ный   языковой   анализ   текста, применяя знания о частях речи, структуре  предложения,  синтак</w:t>
              <w:softHyphen/>
              <w:t>сических функциях частей речи в тексте, уметь подбирать однокоренные    слов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3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Излож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пол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ые    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жения.   Пред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ия   полные  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полные.   Непол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ые   предлож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иалоге и слож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м предло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бщее понятие неполных предложений,   понимать   назна</w:t>
              <w:softHyphen/>
              <w:t>чение неполных предложений в общем, опознавать эти предло</w:t>
              <w:softHyphen/>
              <w:t>жения в тексте и грамотно упо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блять     в     собственных    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зываниях, наблюдать за упот</w:t>
              <w:softHyphen/>
              <w:t>реблением неполных предложе</w:t>
              <w:softHyphen/>
              <w:t>ний в разговорной речи и в пись</w:t>
              <w:softHyphen/>
              <w:t>менном   текст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7, упр. 215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е одн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ных предложе</w:t>
              <w:softHyphen/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ний в уст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письм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й речи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интаксич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кий разбор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дносостав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пред</w:t>
              <w:softHyphen/>
              <w:t xml:space="preserve">ложений.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инонимия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дносостав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и дву</w:t>
              <w:softHyphen/>
              <w:t>составных предложе</w:t>
              <w:softHyphen/>
              <w:t>ний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ебление   од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ставных пред</w:t>
              <w:softHyphen/>
              <w:t>ложений в устной и  письменной  ре</w:t>
              <w:softHyphen/>
              <w:t>чи.       Синтаксиче</w:t>
              <w:softHyphen/>
              <w:t>ский разбор одно</w:t>
              <w:softHyphen/>
              <w:t>составных     пред</w:t>
              <w:softHyphen/>
              <w:t>ложен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одить устный и пись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енный    синтаксический    разбор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дносоставных предложений, пр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водить сопоставительный  ана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из   и   использовать   синонимию двусоставных и односоставных предложений; однососта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в обобщенном зна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чении и в пословицах, афоризм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ылатых выражения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8, упр. 216, контр. вопрос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ного по теме «Односо</w:t>
              <w:softHyphen/>
              <w:t>ставные предложе</w:t>
              <w:softHyphen/>
              <w:t>ния»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1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составные предложения,     их грамматические признаки.       Виды односоставных предложений. Морфологическ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редства   выра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главного чле</w:t>
              <w:softHyphen/>
              <w:t>н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пользоваться  двусостав</w:t>
              <w:softHyphen/>
              <w:t>ными и односоставными предло</w:t>
              <w:softHyphen/>
              <w:t xml:space="preserve">жениями    как    синтаксическими синонимами,    анализировать    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поставлениях     разновид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составных предложений, составлять диалоги с употребле</w:t>
              <w:softHyphen/>
              <w:t>нием определенно-личных пред</w:t>
              <w:softHyphen/>
              <w:t>ложений, включать неопределен</w:t>
              <w:softHyphen/>
              <w:t>но-личные   предложения   в   со</w:t>
              <w:softHyphen/>
              <w:t>ставляемые   сюжетные  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7, упр. 21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2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диктант по теме «Односоставные предложения. Повторение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иды   односостав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предложений. Употребление   од</w:t>
              <w:softHyphen/>
              <w:t>носоставных и не</w:t>
              <w:softHyphen/>
              <w:t>полных предложе</w:t>
              <w:softHyphen/>
              <w:t>н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различать  виды  односо</w:t>
              <w:softHyphen/>
              <w:t>ставных   предложений,   опреде</w:t>
              <w:softHyphen/>
              <w:t>лять способы  выражения  глав</w:t>
              <w:softHyphen/>
              <w:t>ных членов в них, различать раз</w:t>
              <w:softHyphen/>
              <w:t xml:space="preserve">ные типы сказуемых, правильн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асставлять   знаки   препин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иктант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нятие о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ложнен</w:t>
              <w:softHyphen/>
              <w:t>ном пред</w:t>
              <w:softHyphen/>
              <w:t>ложени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ожненные  и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ложненные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предложении смысловые отрезки, которые не</w:t>
              <w:softHyphen/>
              <w:t>обходимо выделять знаками пре</w:t>
              <w:softHyphen/>
              <w:t>пинания, обосновывать их выбор и расставлять знаки препинания в   соответствии   с   изученными правила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9, упр. 222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3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 однород</w:t>
              <w:softHyphen/>
              <w:t>ных членах предло</w:t>
              <w:softHyphen/>
              <w:t xml:space="preserve">жения. Средства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вязи одн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ных членов предложе</w:t>
              <w:softHyphen/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вязи   одно-род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ленов   предложен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я.  Интонацио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 и пу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уацион-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  с  однород</w:t>
              <w:softHyphen/>
              <w:t>ными членам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опознавать   однородные члены   (распространенные,   н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спространенные,   выраж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0, упр. 226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3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 однород</w:t>
              <w:softHyphen/>
              <w:t>ных членах предло</w:t>
              <w:softHyphen/>
              <w:t>жения.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-10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вязи одно-род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ленов  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ия.     Интонацио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  и  пу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уационные      осо</w:t>
              <w:softHyphen/>
              <w:t>бенност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  с  однород</w:t>
              <w:softHyphen/>
              <w:t>ными членам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опознавать   однородные члены   (распространенные,   н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спространенные,   выраж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, упр. 23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38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члены предложения, связанные только перечислительной интонацией и пунктуац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вязи одно-род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ленов  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ия.     Интонацио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  и  пунктуац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  с  однород</w:t>
              <w:softHyphen/>
              <w:t>ными членам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опознавать   однородные члены   (распространенные,   н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спространенные,   выраж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23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, упр. 24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38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РР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38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Изложение по упр. 24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и и типы ре</w:t>
              <w:softHyphen/>
              <w:t>чи, анализ содер</w:t>
              <w:softHyphen/>
              <w:t>жания и языковых средств,     исполь</w:t>
              <w:softHyphen/>
              <w:t>зование   просмот</w:t>
              <w:softHyphen/>
              <w:t>рового  чтения   по ключевым слова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,  от</w:t>
              <w:softHyphen/>
              <w:t>ражать свое понимание пробле</w:t>
              <w:softHyphen/>
              <w:t>матики и позиции автора исход</w:t>
              <w:softHyphen/>
              <w:t>ного текста, производить частич</w:t>
              <w:softHyphen/>
              <w:t>ный   языковой   анализ   текста, применяя знания о частях речи, структуре  предложения,  синтак</w:t>
              <w:softHyphen/>
              <w:t>сических функциях частей речи в тексте, уметь подбирать однокоренные    слов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Излож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744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7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4" w:right="18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</w:t>
              <w:softHyphen/>
              <w:t>ные и не</w:t>
              <w:softHyphen/>
              <w:t>одноро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е опр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однородные   определения  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е смыслового, интонацион</w:t>
              <w:softHyphen/>
              <w:t>ного и грамматического анализа предложений,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42, упр. 244(1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ые член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анные сочини</w:t>
              <w:softHyphen/>
              <w:t>тельными союзами, и пунктуац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ы    предлож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, выражаемые противи</w:t>
              <w:softHyphen/>
              <w:t>тельными союзами; чередование или    неопределенность   оценки явлений, выражаемые   раздели</w:t>
              <w:softHyphen/>
              <w:t>тельными союзами, расставлять знаки препин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3, упр. 252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ые член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анные сочини</w:t>
              <w:softHyphen/>
              <w:t>тельными союзами, и пунктуац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   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реп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  чле</w:t>
              <w:softHyphen/>
              <w:t>ны, связанные со</w:t>
              <w:softHyphen/>
              <w:t>чинительными союзами,   и   пунк</w:t>
              <w:softHyphen/>
              <w:t>туац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, упр. 257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бща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щие сл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одно</w:t>
              <w:softHyphen/>
              <w:t xml:space="preserve">родных членах 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нак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нан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е сло</w:t>
              <w:softHyphen/>
              <w:t>ва   при   одноро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ых членах и зна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hanging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родных члена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4, упр. 26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34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</w:t>
              <w:softHyphen/>
              <w:t>щие слова при одно</w:t>
              <w:softHyphen/>
              <w:t>родных членах предложе</w:t>
              <w:softHyphen/>
              <w:t xml:space="preserve">ния и знак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>ложения   и   знаки 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частного. Правильно рас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, использовать предложения с обобщающими словами при однородных членах в текстах различных стиле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4, упр. 27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</w:t>
              <w:softHyphen/>
              <w:t xml:space="preserve">ческий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унктуаци</w:t>
              <w:softHyphen/>
              <w:t>онных ра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 пред</w:t>
              <w:softHyphen/>
              <w:t>ложений с одноро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ми чл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и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илисти</w:t>
              <w:softHyphen/>
              <w:t>ческие 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ност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  <w:t>ний с одн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ными членам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ческий   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бор    предложе</w:t>
              <w:softHyphen/>
              <w:t>ний с однород-ными членами. Стили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бенности  предлож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нонимия     прост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с 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род-ными  член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и   и   сложносочи-ненных    пред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    с    однородными членами,   использовать   разные типы     сочетаний     однородных членов   (парное   соединение,   с повторяющимися союзами, с со</w:t>
              <w:softHyphen/>
              <w:t>ставными союзами) как средство выразительности,          выбирать форму сказуемого при одноро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ых     подлежащих,     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ы    сочетания    однородных член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27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, 46, упр. 277, 280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24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вопрос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«Однород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ые члены»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а связи од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родных     членов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едложения. Знак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епинания   пр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днородных членах.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нтонационные     и пунктуационны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собенности  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жений с одн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дными членам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63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-46, упр. 286,  (1-5 абзацы)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0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Р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240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иктант по упр. 247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унктуацион</w:t>
              <w:softHyphen/>
              <w:t>ные орфографические и правил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иктант с грамм.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6"/>
                <w:szCs w:val="16"/>
              </w:rPr>
              <w:t>зад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right="5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67" w:firstLine="1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нятие о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и втор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ных члено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  представление   об   обо</w:t>
              <w:softHyphen/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>вую самостоятельность, особую значимость     в     высказывании; уметь 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right="226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7, упр. 289.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дел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ительные знаки пре</w:t>
              <w:softHyphen/>
              <w:t xml:space="preserve">пинания при них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сво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грамматические условия обособления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й,   выраженных   причаст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 xml:space="preserve">вильно их произносить, ставить знаки препинания при пунктуационном оформлении письменного текста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упр. 29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54" w:firstLine="1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опре</w:t>
              <w:softHyphen/>
              <w:t>делений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о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делений.  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льные    знаки 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упр. 299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43" w:firstLine="1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Р.р.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5" w:right="43" w:firstLine="1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ссу</w:t>
              <w:softHyphen/>
              <w:t>ждение на дискусси</w:t>
              <w:softHyphen/>
              <w:t>онную тему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е      на основе литератур</w:t>
              <w:softHyphen/>
              <w:t>ного произвед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      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ля   или   слушателя,   отоб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 -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</w:t>
              <w:softHyphen/>
              <w:t>ние прилож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й. Выделите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и пре</w:t>
              <w:softHyphen/>
              <w:t>пинан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наки препинания при выде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ых прилож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0, упр. 307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</w:t>
              <w:softHyphen/>
              <w:t>ние прило</w:t>
              <w:softHyphen/>
              <w:t>жений. Вы</w:t>
              <w:softHyphen/>
              <w:t>делитель</w:t>
              <w:softHyphen/>
              <w:t xml:space="preserve">ные зна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при</w:t>
              <w:softHyphen/>
              <w:t>ложений.  Выдели</w:t>
              <w:softHyphen/>
              <w:t>тельные        знаки 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познавать приложения 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е на слух, правильно ставить знаки  препинания,  интонационно правильно   произносить  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жения с обособленными приложе</w:t>
              <w:softHyphen/>
              <w:t>ниями,   использовать  обособлен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ые приложения в разных стилях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ах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0, упр. 31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96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КР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6"/>
                <w:szCs w:val="16"/>
              </w:rPr>
              <w:t>ная работа (КАТ по теме «Обособленные члены предложения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 предложе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анализировать  текст   по следующим параметрам: комп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иционно-содержательный    ан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з текста  (определение темы, главной мысли, количества микротем   и   т. п.);   стилистически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(обоснование      принадлеж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а  к  определенному  стилю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чи, выделение    характер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стиля  языковых средств 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илистических   приемов);   тип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ский анализ текста (выделение  в  тексте  ведущего  типа речи); языковой анализ отдель</w:t>
              <w:softHyphen/>
              <w:t xml:space="preserve">ных   элементов   текста;   анализ правописания отдельных слов и пунктуации предложений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24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Комплексный </w:t>
              <w:br/>
              <w:t>ана</w:t>
              <w:softHyphen/>
              <w:t>лиз текста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</w:t>
              <w:softHyphen/>
              <w:t>ние обстоя</w:t>
              <w:softHyphen/>
              <w:t>тельств, выражен</w:t>
              <w:softHyphen/>
              <w:t>ных де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ичастн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отом и одиночным дееприча</w:t>
              <w:softHyphen/>
              <w:t>стием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ем,     находить     деепричаст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31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1, упр. 317 (4,5), р-р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собле</w:t>
              <w:softHyphen/>
              <w:t>ние обстоя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ств, выражен</w:t>
              <w:softHyphen/>
              <w:t>ных де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ичастным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оротом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диночн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еприча</w:t>
              <w:softHyphen/>
              <w:t>стием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крепле</w:t>
              <w:softHyphen/>
              <w:t>ния      изу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особление    об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границы дее</w:t>
              <w:softHyphen/>
              <w:t xml:space="preserve">причастного оборота, правильн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тавить   знаки   препинания   пр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облении,       конструиро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дложения   с   деепричастн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особленные      обстоятель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51, упр. 322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62" w:firstLine="5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бособл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 уточ</w:t>
              <w:softHyphen/>
              <w:t xml:space="preserve">няющие члены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едложе</w:t>
              <w:softHyphen/>
              <w:t>ния. Выде</w:t>
              <w:softHyphen/>
              <w:t xml:space="preserve">лите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и пре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инания при уточня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ах предложений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точняющие чле-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 предложения. Выделитель-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наки препина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 уточ-няющих членах   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 представление  об  уточ</w:t>
              <w:softHyphen/>
              <w:t xml:space="preserve">няющих членах предложения и о свойствах,   отличающих   их   от обособленных   оборотов,   уме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познавать   уточняющие   чл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          основе           семантико-интонационного  анализа  выска</w:t>
              <w:softHyphen/>
              <w:t>зыв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52, упр. 326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я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щие, пояс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яющие, присоеди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-те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, и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мыс-ло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нтона</w:t>
              <w:softHyphen/>
              <w:t>ционная особенно</w:t>
              <w:softHyphen/>
              <w:t>ст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крепле</w:t>
              <w:softHyphen/>
              <w:t>ния      изу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точняющие,     по</w:t>
              <w:softHyphen/>
              <w:t>ясняющие,       пр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лены    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, их смысловая и интонационная особенност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</w:t>
              <w:softHyphen/>
              <w:t>н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, упр. 323 к диктанту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</w:t>
              <w:softHyphen/>
              <w:t xml:space="preserve">ческий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унктуаци</w:t>
              <w:softHyphen/>
              <w:t>онных ра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 пред</w:t>
              <w:softHyphen/>
              <w:t xml:space="preserve">ложений с обособленны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л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и.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бор предложе</w:t>
              <w:softHyphen/>
              <w:t>ний с обособлен-ными  членами. Стили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бенности предлож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й   с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членами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й     с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а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32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-54, упр.333, контрольные вопрос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77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Обособ</w:t>
              <w:softHyphen/>
              <w:t xml:space="preserve">ленные чле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»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особление   вт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тепенных   чл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   предлож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знако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       пр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едложений        с обособлен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ами  в устной и письменной реч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нные члены, определять схо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ных определений,  отличие 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особлении   согласованных   оп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елений и приложений, разли</w:t>
              <w:softHyphen/>
              <w:t xml:space="preserve">чие в обособлении определений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ыраженных   причастным   обор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м, и обособлении обстоятельс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а,  выраженного деепричастным оборотом,    создавать   тексты   с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ключением   различных   случае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особления,  обосновывать  син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таксические    нормы    построе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й   с   обособленны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ленами и выразительно читать и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7-54, упр.334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 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16"/>
                <w:szCs w:val="16"/>
              </w:rPr>
              <w:t>ная работа (диктант по теме «Обособленные члены предлож.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ые члены, знаки пре</w:t>
              <w:softHyphen/>
              <w:t>пинан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иктан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</w:t>
              <w:softHyphen/>
              <w:t xml:space="preserve">ние, его функции и способы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ыражения.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ительные знаки при обраще</w:t>
              <w:softHyphen/>
              <w:t>н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меть 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й с обращени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right="19" w:hanging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, 56, упр. 347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8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</w:t>
              <w:softHyphen/>
              <w:t>пинания при обра</w:t>
              <w:softHyphen/>
              <w:t xml:space="preserve">щении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обра</w:t>
              <w:softHyphen/>
              <w:t>щений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, знаки препинания     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м. Интон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-ния   с обращениями. На</w:t>
              <w:softHyphen/>
              <w:t>блюде-ние за употреблением об</w:t>
              <w:softHyphen/>
              <w:t>раще-ний  в  разго</w:t>
              <w:softHyphen/>
              <w:t>ворной речи, язы</w:t>
              <w:softHyphen/>
              <w:t>ке художественной литературы и офи</w:t>
              <w:softHyphen/>
              <w:t>циально-деловом стиле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57, 58, упр. 355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43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лова, сло</w:t>
              <w:softHyphen/>
              <w:t>восочета</w:t>
              <w:softHyphen/>
              <w:t>ния, пред</w:t>
              <w:softHyphen/>
              <w:t>ложения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ажения    субъективной    оценки высказывания,   уметь   вы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4" w:hanging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9-60, упр. 366, 367.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62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вводных словах, вводных сочетаниях и вводных предложения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е      слова, словосочетания   и знаки   препинан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уации,   правильно   рас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и  препинания  при  вводных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ловах,    соблюдать    интонацию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 чтении предложений, исполь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1, упр. 376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right="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е предложе</w:t>
              <w:softHyphen/>
              <w:t xml:space="preserve">ния, зна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17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1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водные    пред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я, знаки пре</w:t>
              <w:softHyphen/>
              <w:t>пинания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Диктант по упр.37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1, упр. 384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ные слова, словосочетания и предложен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ные     конст</w:t>
              <w:softHyphen/>
              <w:t>рукции,   особенно</w:t>
              <w:softHyphen/>
              <w:t>сти   употребления вставных      конст</w:t>
              <w:softHyphen/>
              <w:t>рукц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Иметь представление о встав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х   и   их   смысловых отличиях   от   вводных   слов   и предложений, уметь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2, упр. 390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ометия в предложени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</w:t>
              <w:softHyphen/>
              <w:t>сти употребления междометий в предложен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еть представление о междомет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меть опознава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междоме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3, упр. 393 (4-6).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06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right="106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КАТ по теме «Вводные слова, словосочетания и предложения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-108" w:firstLine="14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водные констр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и как   сред-ств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ыражения   оцен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ска-зывания, во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  на соб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едника. Груп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ных    слов    и выражений по з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чению. Ввод-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и вставные кон-стр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и. Обращение и способы его выра</w:t>
              <w:softHyphen/>
              <w:t>жения. Знаки  пре</w:t>
              <w:softHyphen/>
              <w:t>пина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меть   производить   синтаксиче</w:t>
              <w:softHyphen/>
              <w:t>ский разбор предложений с ввод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ми конструкциями, обращения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ми  и  междометиями,  правиль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знаки препинания, произ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одить   синонимическую   замену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водных слов, различать ввод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а и созвучные члены предл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жения,     использовать     ввод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как средство связ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жений и смысловых частей текс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е формы обращений  в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ечевом    этикете,    риторическ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ращения как прием публицисти</w:t>
              <w:softHyphen/>
              <w:t>ческого и художественного стиле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</w:t>
              <w:softHyphen/>
              <w:t xml:space="preserve">ческий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унктуаци</w:t>
              <w:softHyphen/>
              <w:t>онных ра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 пред</w:t>
              <w:softHyphen/>
              <w:t xml:space="preserve">ложений с вводными и вставными конструкциями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бор предложе</w:t>
              <w:softHyphen/>
              <w:t xml:space="preserve">ний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ными и вставными конструкциям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.   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    с    вводными и вставными конструкциям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</w:tabs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4, упр. 398, контр. вопросы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</w:t>
              <w:softHyphen/>
              <w:t>зация и  обобщение изученного по теме. Предложе</w:t>
              <w:softHyphen/>
              <w:t>ния с ввод</w:t>
              <w:softHyphen/>
              <w:t>ными ко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трукциям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</w:t>
              <w:softHyphen/>
              <w:t>ниями и междоме</w:t>
              <w:softHyphen/>
              <w:t>тиям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01"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-108" w:firstLine="14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ции   как  сред-ств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ыражения   оценк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сказы-вания, во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 на соб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едни-ка. Груп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ных слов и выра-жений по зна</w:t>
              <w:softHyphen/>
              <w:t xml:space="preserve">чению. Ввод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ложения  и вставные констр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и. Обращение и способы его выра</w:t>
              <w:softHyphen/>
              <w:t>жения.  Знаки  пре</w:t>
              <w:softHyphen/>
              <w:t>пинания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   использовать вводные слова как средство свя</w:t>
              <w:softHyphen/>
              <w:t xml:space="preserve">зи   предложений   и   смысловых частей текста, различные формы обращений   в  речевом  этикете,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иторические     обращения     к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  публицистического  и  художественного стиле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5 предложе-ний с ввод-ными и вставными конструкциями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чужой реч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пособы  переда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чью.      Раздел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е и выдел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льные знаки пр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 способы  пере</w:t>
              <w:softHyphen/>
              <w:t>дачи чужой речи, уметь вырази</w:t>
              <w:softHyphen/>
              <w:t xml:space="preserve">тельно   читать   предложения  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ямой   речью,   правильно   ст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ть в них знаки препинания и обосновывать их постановку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hanging="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5-66, упр. 403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свенная реч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      с косвенной   речью. Замена       прямой речи косвенно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е «косвенн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косвенной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7-68. 5 предл с пря-мой речью замен косв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10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ямая реч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      с прямой   речью. Замена  косвенной речи прямо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прямой реч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9, упр. 412 (4,5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10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иалог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10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иалог, знаки препинания при диалоге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е 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иа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обос</w:t>
              <w:softHyphen/>
              <w:t>новывать постановку знаков пре</w:t>
              <w:softHyphen/>
              <w:t>пинания при диалог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0, упр. 417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30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16"/>
                <w:szCs w:val="16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0000FF"/>
                <w:spacing w:val="-3"/>
                <w:sz w:val="16"/>
                <w:szCs w:val="16"/>
              </w:rPr>
              <w:t>Изложение сжатое «Слово родина»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right="38" w:firstLine="5"/>
              <w:rPr>
                <w:rFonts w:ascii="Times New Roman" w:hAnsi="Times New Roman" w:cs="Times New Roman"/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16"/>
                <w:szCs w:val="16"/>
              </w:rPr>
              <w:t>тетрадь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Урок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чи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как речево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ать фрагмент прослушанного текста, сохраняя структуру и языковые особенно</w:t>
              <w:softHyphen/>
              <w:t>сти исходного текста, соблюдая нормы литературного языка на письм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16"/>
                <w:szCs w:val="16"/>
              </w:rPr>
              <w:t>Изложение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Р.р. 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16"/>
                <w:szCs w:val="16"/>
              </w:rPr>
              <w:t>Рассказ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Урок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чи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5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рас</w:t>
              <w:softHyphen/>
              <w:t>сказа, использо-ва</w:t>
              <w:softHyphen/>
              <w:t>ние в рассказе диалога как текстообразующего элемент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ть текст повествовательного характера, сохраняя типологические особенности, включать в свой рассказ диалог,</w:t>
              <w:br/>
              <w:t>соблюдать на письме литерату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ые н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15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аты и знаки пре</w:t>
              <w:softHyphen/>
              <w:t>пинания при них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4"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аты    и    знаки препинания      при ни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оформления ци</w:t>
              <w:softHyphen/>
              <w:t>тат,   уметь   вводить   цитаты   в речь,   правильно  ставить'  знаки препинания при цитировани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2, упр. 423 (1 абз)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</w:t>
              <w:softHyphen/>
              <w:t xml:space="preserve">ческий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унктуаци</w:t>
              <w:softHyphen/>
              <w:t>онных ра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 пред</w:t>
              <w:softHyphen/>
              <w:t xml:space="preserve">ложений с чужой речью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ческий   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ункту-ацион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збор    предложе</w:t>
              <w:softHyphen/>
              <w:t>ний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жой речь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.   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    с    чужой речь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.    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72, упр.316,р-ры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2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изученног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 теме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115"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ередачи чужой речи: пря</w:t>
              <w:softHyphen/>
              <w:t>мая и косвенная речь. Синонимия предложений с прямой и косвен</w:t>
              <w:softHyphen/>
              <w:t>ной речью. Ис</w:t>
              <w:softHyphen/>
              <w:t>пользование раз</w:t>
              <w:softHyphen/>
              <w:t>ных способов ци</w:t>
              <w:softHyphen/>
              <w:t>тирования в соб</w:t>
              <w:softHyphen/>
              <w:t>ственных речевых высказываниях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изводить синтаксиче</w:t>
              <w:softHyphen/>
              <w:t>ский разбор предложений и мо</w:t>
              <w:softHyphen/>
              <w:t>делировать предложения с пря</w:t>
              <w:softHyphen/>
              <w:t>мой речью, производить синони</w:t>
              <w:softHyphen/>
              <w:t>мичную замену 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right="106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.Р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right="106" w:firstLine="5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ная работа (диктант по теме «Повторение в конце года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ужая речь,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ки  пре</w:t>
              <w:softHyphen/>
              <w:t>пинания при передаче чужой реч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меть   производить   синтаксиче</w:t>
              <w:softHyphen/>
              <w:t>ский разбор предло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мо</w:t>
              <w:softHyphen/>
              <w:t>делировать предложения с пря</w:t>
              <w:softHyphen/>
              <w:t>мой и косвенной реч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,  правиль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знаки препинания, произ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одить   синонимическую   заме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6"/>
                <w:szCs w:val="16"/>
              </w:rPr>
              <w:t>диктан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4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с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рфо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right="38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вт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ьно-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 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орфология и с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аксис как раздел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рамматики. Ра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-образие синтаксических констр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й. Первич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торичные функци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зличных частей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ч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части речи по их грамматическим признакам, определять синтаксическую роль в предложении, использовать в речи разные виды омонимов, виды и средства синтаксической связ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1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3, упр. 436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с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унктуац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right="1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вт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ьно-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 урок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унктуация как сис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ний. Знаки пр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нания, их фу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ции.  Одиночные 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ные знаки пр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инания. 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ания  знако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пинания.    Ро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уации в пись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нном общ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оварный диктант//тес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74.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нструк</w:t>
              <w:softHyphen/>
              <w:t xml:space="preserve">цию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интаксис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общаю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 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литератур</w:t>
              <w:softHyphen/>
              <w:t>ного русского язы</w:t>
              <w:softHyphen/>
              <w:t>ка    в   построении словосочетаний   и предложени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ть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ответствии с целями общ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5, упр. 448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отредактировать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)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1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интаксис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фография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общ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язательные правила орфографии и пунктуаци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ознавать слова с изученными    орфограммами,    б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шибочно   писать,   расставлять знаки препин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-103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9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К.Р. 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right="96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6"/>
                <w:szCs w:val="16"/>
              </w:rPr>
              <w:t>ная работа (КАТ по теме «Повторение в конце года»)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контроля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right="-10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с и пунк</w:t>
              <w:softHyphen/>
              <w:t>туация простого предложения, син</w:t>
              <w:softHyphen/>
              <w:t>таксические нор</w:t>
              <w:softHyphen/>
              <w:t>мы, текст, типы и стили речи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текст: про</w:t>
              <w:softHyphen/>
              <w:t>изводить композиционно-содержательный, стилистиче</w:t>
              <w:softHyphen/>
              <w:t>ский, типологический анализ тек</w:t>
              <w:softHyphen/>
              <w:t>ста, языковой анализ отдельных элементов текста, анализ право</w:t>
              <w:softHyphen/>
              <w:t>писания отдельных слов и пунк</w:t>
              <w:softHyphen/>
              <w:t>туации предложений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плексный ана</w:t>
              <w:softHyphen/>
              <w:t>лиз текст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38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оги года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0" w:after="0"/>
              <w:ind w:left="19" w:right="38" w:firstLine="5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зерв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0" w:right="168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1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914" w:gutter="0" w:header="720" w:top="7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33425</wp:posOffset>
              </wp:positionH>
              <wp:positionV relativeFrom="page">
                <wp:posOffset>41871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траница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8pt;margin-top:329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Страница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733425</wp:posOffset>
              </wp:positionH>
              <wp:positionV relativeFrom="page">
                <wp:posOffset>41871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траница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8pt;margin-top:329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Страница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2:00Z</dcterms:created>
  <dc:creator>виктор</dc:creator>
  <dc:description/>
  <cp:keywords/>
  <dc:language>en-US</dc:language>
  <cp:lastModifiedBy>имя</cp:lastModifiedBy>
  <cp:lastPrinted>2014-09-12T15:00:00Z</cp:lastPrinted>
  <dcterms:modified xsi:type="dcterms:W3CDTF">2018-09-14T09:56:00Z</dcterms:modified>
  <cp:revision>4</cp:revision>
  <dc:subject/>
  <dc:title/>
</cp:coreProperties>
</file>