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-тематическое планирование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- 2020 учебный год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1559"/>
        <w:gridCol w:w="1701"/>
        <w:gridCol w:w="2694"/>
        <w:gridCol w:w="3544"/>
        <w:gridCol w:w="1843"/>
        <w:gridCol w:w="1701"/>
        <w:gridCol w:w="992"/>
      </w:tblGrid>
      <w:tr>
        <w:trPr>
          <w:trHeight w:val="1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49" w:firstLine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49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-9" w:right="-250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/</w:t>
            </w:r>
          </w:p>
          <w:p>
            <w:pPr>
              <w:pStyle w:val="Normal"/>
              <w:ind w:left="-9" w:right="-249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         и вид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видов учебной деятельности</w:t>
            </w:r>
          </w:p>
          <w:p>
            <w:pPr>
              <w:pStyle w:val="Normal"/>
              <w:ind w:left="-9" w:right="-249" w:firstLine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49" w:firstLine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49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9" w:right="-249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и</w:t>
            </w:r>
          </w:p>
          <w:p>
            <w:pPr>
              <w:pStyle w:val="Normal"/>
              <w:ind w:left="-9" w:right="-249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49" w:firstLine="9"/>
              <w:rPr/>
            </w:pPr>
            <w:r>
              <w:rPr>
                <w:b/>
                <w:sz w:val="20"/>
                <w:szCs w:val="20"/>
              </w:rPr>
              <w:t>Задание для самоподго-товки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left="-108"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8"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Ι. ПОЛОЖИТЕЛЬНЫЕ И ОТРИЦАТЕЛЬНЫЕ ЧИСЛА. КООРДИНАТЫ (62 ч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Урок освоения новых знаний. </w:t>
            </w:r>
            <w:r>
              <w:rPr>
                <w:sz w:val="20"/>
                <w:szCs w:val="20"/>
              </w:rPr>
              <w:t xml:space="preserve"> Понятие поворота вокруг точки, центра поворота. Действия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с десятичными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5" w:right="-181" w:hanging="0"/>
              <w:rPr/>
            </w:pPr>
            <w:r>
              <w:rPr>
                <w:rFonts w:cs="Times New Roman" w:ascii="Times New Roman" w:hAnsi="Times New Roman"/>
                <w:color w:val="010202"/>
                <w:sz w:val="20"/>
                <w:szCs w:val="20"/>
              </w:rPr>
              <w:t xml:space="preserve">Устный счёт.  Использование презентации. Фронтальная работа с классом, работа с текстом учебни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оворот геометрических фигур вокруг заданной точки на 90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476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180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476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овторить правила действий с десятичными дроб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OLE_LINK50"/>
            <w:bookmarkStart w:id="1" w:name="OLE_LINK49"/>
            <w:r>
              <w:rPr>
                <w:sz w:val="20"/>
                <w:szCs w:val="20"/>
              </w:rPr>
              <w:t>§</w:t>
            </w:r>
            <w:bookmarkEnd w:id="0"/>
            <w:bookmarkEnd w:id="1"/>
            <w:r>
              <w:rPr>
                <w:sz w:val="20"/>
                <w:szCs w:val="20"/>
              </w:rPr>
              <w:t>1, №2, 3(а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ок освоения новых знаний.</w:t>
            </w:r>
            <w:r>
              <w:rPr>
                <w:sz w:val="20"/>
                <w:szCs w:val="20"/>
              </w:rPr>
              <w:t xml:space="preserve"> Понятие симметрии относительно точки, центрально-симметрич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Математический диктант, индиви-дуальная работа (карточки-зада-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на чертеже симметричные точки, центрально-симметричные фигуры. Повторить правила сложения и вычитания обыкновенных дроб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. Обнаружить и сформулировать учебную проблему, составить план выполнения работы. 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30"/>
            <w:bookmarkStart w:id="3" w:name="OLE_LINK31"/>
            <w:r>
              <w:rPr>
                <w:sz w:val="20"/>
                <w:szCs w:val="20"/>
              </w:rPr>
              <w:t>Устные ответы, записи в тетрадях</w:t>
            </w:r>
            <w:bookmarkEnd w:id="2"/>
            <w:bookmarkEnd w:id="3"/>
            <w:r>
              <w:rPr>
                <w:sz w:val="20"/>
                <w:szCs w:val="20"/>
              </w:rPr>
              <w:t>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, 14(д,е), 15(д,е), 2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5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рок освоения новых знаний. Построение точ-ки, симметричной данной относительно цен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 xml:space="preserve">Фронтальный опрос, работа в групп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точки, симметричные данным относительно заданной точки. Повторить правила перевода десятичной дроби в обыкновенную и обрат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ешение учебной задачи. Уметь строить рассуждения об объекте, его строении, свой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 доски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1(в,г), 23(в,г), 3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закрепления знаний. Центрально-симметричные точки на координатном лу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 xml:space="preserve">Текущий тестовый контроль, работа у доски и в тетрадя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ображать точки, симметричные данным, на координатном луче, находить центр симметрии для каждой пары симметричных точек. Повторить понятие проц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. Определять новый уровень отношения к самому себе как к субъекту деятельности. Уметь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,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6(б,г), 27(в,г), 17,18.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7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закрепления знаний. Действия с обыкновенными дробями. Задачи на 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ктическая работа (карточки-задания), работа у доски и в тетрадях, самостоятельная работа в па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ь фигуры, симметричные данным относительно заданной точки. Повторить понятия: случайное, невозможное, достоверное собы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Осознавать уровень и качество усвоения результата. Уметь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 н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6(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. Систематизация и проверка знаний по теме  «Поворот и центральная сим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у доски и в тетрадях, самостояте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-выки построения фигур, симметричных данным относительно заданной точки. Научиться конструировать орнаменты, используя симметрию фигур и рисун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Корректировать деятельность: вносить изменения  в процесс с учётом возникших трудностей и ошибок, намечать способы их устранения. 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8, 29,   №1,3 (стр.14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Координатная пря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своения новых знаний.  Понятие отрицательного числа. Координатная пря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с текстом учебника, исполь-зование презентации, практическая работа с разными источникам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ицательного числа, координатной  прямой, научиться распознавать координатные прямые на рисунках и чертежах, определять температуру по показаниям термоме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Самостоятельно выделять и формулировать познавательную цель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 н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устные 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, №37, 38, 4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ложительные и отрицатель-ные числа. Координат-ная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своения новых знаний. Координаты точек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групп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положительные и отрицательные числа, отмечать на координатной прямой точки с заданными координатами, определять координаты данных то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Определять последовательность промежуточных действий с учётом конечного результата, составлять план. Уметь осуществлять сравнение и классификацию по заданны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(б,в) 44 , 45(а,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проверки, оценки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Осознанно владеть общими  приёмами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.  §1-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ложительные и отрицатель-ные числа. Координат-ная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обобщения и систематизации знаний по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самостоятельная работа с самопроверкой по этал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ть информацию о классах чисел, закрепить навык применять знания для решения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Осознавать уровень и качество усвоения результата. Осуществлять выбор наиболее эффективных способов решения задач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 самооце-н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0, 54, 5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своения новых знаний.</w:t>
            </w:r>
            <w:r>
              <w:rPr>
                <w:sz w:val="20"/>
                <w:szCs w:val="20"/>
              </w:rPr>
              <w:t xml:space="preserve"> Модуль числа, противополож-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ра-бота с классом, работа с текстом учебника, работа у доски и в тетрадя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модули чис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-манды, не перебивая, принимать коллективное решение. Выстраивать алгоритм действий. Уметь выделять существенную информацию из текстов раз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, №63, 88, 9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8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 урок. Целые, рациональные числа. Расстояние между 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парах, работа у доски и в тетрадях, самостоятельная работа с взаимопровер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число, противоположное данному, и записывать его с применением знака «-», объяснять смысл записи (-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762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, применять полученные умения при решении уравнений и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Самостоятельно выделять и формулировать познавательную цель. Формировать умение выделять закономер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2, 76, 8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9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находить значения выражений, содержащих модули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информацию по данной теме. Осознавать уровень и качество усвоения результата. Владеть общими  приёмами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, ответы у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, 82(в,г), 100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обобщения и систематизации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, работа у доски и в тетрадях, самостотель-ная работа с самопроверкой по эталону, комментирование выстав-енных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Противоположные числа и мод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Корректировать деятельность: вносить изменения в процесс с учётом возникших трудностей и ошибок, намечать способы их устранения. Осуществлять 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2(в,г), 99, 10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1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своения новых знаний. Сравнение чисел с помощью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в пар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правило сравнения положительных чисел. Научиться сравнивать с помощью координатной прямой числа с одинаковыми зна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групповой работы. Определять последовательность промежуточных действий с учётом конечного результата, составлять план. Уметь строить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блюдение за работой в парах, записи в тетрад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4, №130(б,в), 135, 141(а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мбинированный урок. Понятие неположительных, не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й контроль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нять правила сравнения рациональных чисел и научиться применять 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нформацию, необходимую для решения, обсуждать полученный результат. Формировать целевые установки учебной деятельности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, 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9, 136, 140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закрепления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групп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в натуральных (целых) числах неравенства, содержащие знак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одноклассниками для принятия эффективных совместных решений. Определять новый уровень отношения к самому себе как субъекту деятельности. Уметь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– стр. 17-1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Сравнение рациональных чис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Осознавать уровень и качество усвоения результата. Осознанно владеть общими  приёмами  решения задач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, устные 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41(б), 14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1"/>
            <w:bookmarkStart w:id="5" w:name="OLE_LINK10"/>
            <w:r>
              <w:rPr>
                <w:sz w:val="20"/>
              </w:rPr>
              <w:t>Урок освоения новых знаний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-бота с классом, работа с текстом учебника, работа у доски и в тетрадях с печатной осно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определение параллельных прямых, научиться строить параллельные прямые с помощью чертёжного угольника и применять полученные навыки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Выстраивать алгоритм действий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bookmarkStart w:id="6" w:name="OLE_LINK25"/>
            <w:bookmarkStart w:id="7" w:name="OLE_LINK26"/>
            <w:r>
              <w:rPr>
                <w:sz w:val="20"/>
                <w:szCs w:val="20"/>
              </w:rPr>
              <w:t>Устные ответы, записи в тетрадях</w:t>
            </w:r>
            <w:bookmarkEnd w:id="6"/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5, №148, 149, 16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 и в тетрадях с печатной осно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аспознавать на рисунках и чертежах параллельные прямые, отрезки, ввести условные обозначения для параллельных прямых и отрезков и научиться правильно их примен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целеполагание как постановку учебной задачи на основе соотнесения того, что уже известно и усвоено учащимися, и того, что ещё не известно.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полнение упражн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ответов др.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47, 154, 16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, пр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Координатная прямая, модуль числа», подготовиться к контро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 Определять новый уровень отношения к самому себе как субъекту деятельности. Сопоставлять характеристики объектов по одному или нескольким признакам, выявлять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, 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, 163, 16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нтр. работа №1 по теме «Координатная прямая, модуль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3"/>
            <w:r>
              <w:rPr>
                <w:sz w:val="20"/>
              </w:rPr>
              <w:t>Урок проверки, оценки и коррекции знаний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Осознанно владеть общими  приёмами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.  §1-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ванный у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задач, представление материалов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истори-ей становления и развития понятий координатной прямой, модуля числа. Научиться применять приобретённые знания, умения, навыки для решения практически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. Осознавать уровень и качество усвоения результата. Уметь осуществлять выбор наиболее эффективных способов решения зада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 восприятия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130"/>
            <w:bookmarkStart w:id="10" w:name="OLE_LINK129"/>
            <w:r>
              <w:rPr>
                <w:sz w:val="20"/>
                <w:szCs w:val="20"/>
              </w:rPr>
              <w:t>Устные ответы, записи в тетрадях, ответ у доски.</w:t>
            </w:r>
            <w:bookmarkEnd w:id="9"/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,4,5 (стр. 253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выражения, содержащие знаки «+», 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освоения новых знаний 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Перемещение по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кладывать числа с помощью координатной пря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6, №174, 178, 17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выражения, содержащие знаки «+», «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закрепления знаний. Понятия </w:t>
            </w:r>
            <w:r>
              <w:rPr>
                <w:i/>
                <w:sz w:val="20"/>
              </w:rPr>
              <w:t xml:space="preserve">долг, прибыль </w:t>
            </w:r>
            <w:r>
              <w:rPr>
                <w:sz w:val="20"/>
              </w:rPr>
              <w:t>как модель положительных и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учебника, фронтальная работа с классом, практическая работа с разными источникам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бъяснять смысл числовых выражений со знаками «+», «-» с использованием понятий </w:t>
            </w:r>
            <w:r>
              <w:rPr>
                <w:i/>
                <w:sz w:val="20"/>
                <w:szCs w:val="20"/>
              </w:rPr>
              <w:t>долг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прибыль, изменение температуры, </w:t>
            </w:r>
            <w:r>
              <w:rPr>
                <w:sz w:val="20"/>
                <w:szCs w:val="20"/>
              </w:rPr>
              <w:t>применять указанный навык для нахождения значений числовых выра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Контролировать способ действия и его результат с заданным эталоном с целью обнаружения отклонений от эталона и вносить необходимые коррективы. Уметь строить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з учебника и по карточкам. Обсуждение решений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, 185, 19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выражения, содержащие знаки «+», 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закрепле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, работа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нахождения значения выражений, содержащих знаки «+»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групповой работы. Прогнозировать результат и уровень усво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проверка в группе. Решение лог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87, 196, 20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выражения, содержащие знаки «+», 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у доски и в тетрадях, самостоятельная рабо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Числовые выражения, содержащие знаки «+», 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. Владеть общими  приёмами  решения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стойчивого интереса к твор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. Самопроверка. Устные 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07,  211, 213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ереместительный и сочетательный законы сложения для положительных и отрицательных чисел и применять этот навык для нахождения значения числовых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Формировать целевые установки учебной деятельности, выстраивать алгоритм действий, удерживать цель деятельности. 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 и тестов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7, №222, 228, 23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OLE_LINK12"/>
            <w:bookmarkStart w:id="12" w:name="OLE_LINK9"/>
            <w:r>
              <w:rPr>
                <w:sz w:val="20"/>
              </w:rPr>
              <w:t>Комбинированный урок</w:t>
            </w:r>
            <w:bookmarkEnd w:id="11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 с последующей взаимопроверкой, работа в пар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алгебраической суммы и научиться находить её значение с применением переместительного и сочетательного законов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Обнаруживать и формулировать учебную проблему, составлять план выполнения работы. Уметь строить рассу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OLE_LINK128"/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3, 241, 24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едставлять сумму положительных и отрицательных чисел в виде алгебраической суммы и применять этот навык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. Определять последовательность промежуточных действий с учётом конечного результата. Учиться основам смыслового чтения науч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OLE_LINK127"/>
            <w:bookmarkStart w:id="15" w:name="OLE_LINK126"/>
            <w:r>
              <w:rPr>
                <w:sz w:val="20"/>
                <w:szCs w:val="20"/>
              </w:rPr>
              <w:t>Взаимопроверка в парах; выполнение упражнений по образцу</w:t>
            </w:r>
            <w:bookmarkEnd w:id="14"/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48, 249, 25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осво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вычисления значения алгебраической суммы двух чисел с одинаковыми (разными) знаками и научиться применять 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одноклассниками для принятия эффективных совместных решений. Выстраивать последовательность необходимых опер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 алгоритма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; выполнение упражнений </w:t>
              <w:br/>
              <w:t>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8, №264, 266, 26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кущий тестовый контроль, 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нахождения значений числовых и буквенных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. Определять последовательность промежуточных действий с учётом конечного результата, составлять план. Уметь строить рассуждения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знавательного интереса к изучению нов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OLE_LINK123"/>
            <w:bookmarkStart w:id="17" w:name="OLE_LINK122"/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  <w:bookmarkEnd w:id="16"/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9, 272, 27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самостоятельная работа с самопроверкой по эталону, комментирование оц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Сложение рациональных чис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Осознавать уровень и качество усвоения результата. Владеть общими  приёмами  решения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76, 280, 28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bookmarkStart w:id="18" w:name="OLE_LINK4"/>
            <w:bookmarkStart w:id="19" w:name="OLE_LINK3"/>
            <w:r>
              <w:rPr>
                <w:sz w:val="20"/>
              </w:rPr>
              <w:t xml:space="preserve">Урок освоения новых знаний. </w:t>
            </w:r>
            <w:bookmarkEnd w:id="18"/>
            <w:bookmarkEnd w:id="19"/>
            <w:r>
              <w:rPr>
                <w:sz w:val="20"/>
              </w:rPr>
              <w:t>Расстояние меж-ду точками, модуль разности двух чисел, модуль суммы дву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индивидуальная работа (карточки-за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учиться переводить на математический язык выражения вида </w:t>
            </w:r>
            <w:r>
              <w:rPr>
                <w:i/>
                <w:sz w:val="20"/>
                <w:szCs w:val="20"/>
              </w:rPr>
              <w:t>модуль суммы (разности)</w:t>
            </w:r>
            <w:r>
              <w:rPr>
                <w:sz w:val="20"/>
                <w:szCs w:val="20"/>
              </w:rPr>
              <w:t>, находить  их значения, сравнивать и анализировать получен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 Составлять план действий, формировать способность к волевому усилию в преодолении препятствий. Анализировать  результаты элементарных исследований, фиксировать их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bookmarkStart w:id="20" w:name="OLE_LINK101"/>
            <w:bookmarkStart w:id="21" w:name="OLE_LINK100"/>
            <w:r>
              <w:rPr>
                <w:sz w:val="20"/>
                <w:szCs w:val="20"/>
              </w:rPr>
              <w:t>Устные ответы, записи в тетра-дях, ответ у дос-ки</w:t>
            </w:r>
            <w:bookmarkEnd w:id="20"/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9, №287, 289, 29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ок закрепления знаний. Правило нахождения расстояния между точками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 Построение алгоритма действия, решение упраж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авило нахождения расстояния между точками координатной прямой и научиться применять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. Формировать целевые установки учебной деятельности. Создавать и преобразовывать модели и схемы для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 алгоритма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проверка, взаи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94, 296(в,г), 297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24" w:name="OLE_LINK6"/>
            <w:bookmarkStart w:id="25" w:name="OLE_LINK5"/>
            <w:bookmarkStart w:id="26" w:name="OLE_LINK6"/>
            <w:bookmarkStart w:id="27" w:name="OLE_LINK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; </w:t>
              <w:br/>
              <w:t>решение качествен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по теме «Расстояние между точками координатной пря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Сопоставлять характеристики объектов по одному или нескольким признакам, вы-являть сходства и различ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изучаем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8(г-е), 300(а), 30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рок освоения новых знаний . Осевая симметрия, ось симмет-рии, симметрия относительно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, пр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вторить понятие центральной симметрии, ввести понятие осевой симметрии, научиться строить точки, симметричные данным относительно заданной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и. Формировать целевые установки учебной деятельности, выстраивать алгоритм действ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 алгоритма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ные ответы, записи в тетрад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0, №310, 314, 31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закрепления знаний. Построение фигуры, симметричной данной относительно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ый опрос, использование презентации, практическая работа в пар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учиться различать фигуры, симметричные  относительно прямой.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ить фигуры, симметричные  данным относительно заданной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. Удерживать цель деятельности до получения её результата. 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выполнение упражнений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17, 319(в,г), 321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8" w:name="OLE_LINK8"/>
            <w:bookmarkStart w:id="29" w:name="OLE_LINK7"/>
            <w:r>
              <w:rPr>
                <w:sz w:val="20"/>
              </w:rPr>
              <w:t>Урок обобщения и систематизации знаний</w:t>
            </w:r>
            <w:bookmarkEnd w:id="28"/>
            <w:bookmarkEnd w:id="29"/>
            <w:r>
              <w:rPr>
                <w:sz w:val="2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индивидуальная работа (карточки-за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 умения  и навыки учащихся по теме «Осевая симмет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свои мысли. Определять новый уровень отношения к самому себе как субъекту деятельности. Анализировать результаты элементарных исследований, фикс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23, 326, 33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6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Открытый луч, луч, отрезок, промеж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вести понятие открытого луча, луча, отрезка, промежутка, научиться составлять аналитическую модель и символическую запись по соответствующей графической мод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1, №334, 337, 33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OLE_LINK15"/>
            <w:bookmarkStart w:id="31" w:name="OLE_LINK14"/>
            <w:bookmarkEnd w:id="30"/>
            <w:bookmarkEnd w:id="31"/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2" w:name="OLE_LINK15"/>
            <w:bookmarkStart w:id="33" w:name="OLE_LINK14"/>
            <w:bookmarkEnd w:id="32"/>
            <w:bookmarkEnd w:id="33"/>
            <w:r>
              <w:rPr>
                <w:sz w:val="20"/>
                <w:szCs w:val="20"/>
              </w:rPr>
              <w:t>Переход от аналитической модели промежутка к графиче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 работа в группах, работа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определять вид числового промежутка и научиться переходить от одной модели числового промежутка к дру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. Определять последовательность промежуточных действий с учётом конечного результата, составлять план.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2, 344, 34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bookmarkStart w:id="34" w:name="OLE_LINK17"/>
            <w:bookmarkStart w:id="35" w:name="OLE_LINK16"/>
            <w:r>
              <w:rPr>
                <w:sz w:val="20"/>
              </w:rPr>
              <w:t>Урок обобщения и систематизации знаний.</w:t>
            </w:r>
            <w:r>
              <w:rPr>
                <w:sz w:val="20"/>
                <w:szCs w:val="20"/>
              </w:rPr>
              <w:t xml:space="preserve"> </w:t>
            </w:r>
            <w:bookmarkEnd w:id="34"/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-ния), работа над проек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знания и умения учащихся по теме «Алгебраическая сумма и её свойства», подготовиться к  контрольной рабо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Осуществлять выбор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50, 356, 36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нтроль-ная работа №2 по теме «Алгебраическая сумма и её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bookmarkStart w:id="36" w:name="OLE_LINK18"/>
            <w:r>
              <w:rPr>
                <w:sz w:val="20"/>
              </w:rPr>
              <w:t>Урок проверки, оценки и коррекции знаний.</w:t>
            </w:r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.§6-11, работа над проектом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7" w:name="OLE_LINK20"/>
            <w:bookmarkStart w:id="38" w:name="OLE_LINK19"/>
            <w:r>
              <w:rPr>
                <w:sz w:val="20"/>
              </w:rPr>
              <w:t>Комбинированный урок.</w:t>
            </w:r>
            <w:bookmarkEnd w:id="37"/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. работе, ре-шение практико-ориентированных задач, работа над проек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историей становления и развития понятия алгебраической суммы, отрицательных чисел. Научиться применять приобретённые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-манды, не перебивая, принимать коллективное решение. Определять новый уровень отношения к самому себе как субъекту деятельности. Уметь строить рассуждения в форме связи простых суждений об объ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защиту проекта «Симмет-рия в природе, техн., искусстве»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ножение положительных и отрицатель-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авило умно-жения рацион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авило умножения положительных и отрицательных чисел и научиться применять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 Выстраивать алгоритм действий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39" w:name="OLE_LINK125"/>
            <w:bookmarkStart w:id="40" w:name="OLE_LINK124"/>
            <w:r>
              <w:rPr>
                <w:sz w:val="20"/>
                <w:szCs w:val="20"/>
              </w:rPr>
              <w:t>§</w:t>
            </w:r>
            <w:bookmarkEnd w:id="39"/>
            <w:bookmarkEnd w:id="40"/>
            <w:r>
              <w:rPr>
                <w:sz w:val="20"/>
                <w:szCs w:val="20"/>
              </w:rPr>
              <w:t>12, 372(г-е), 373(г-е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ение положительных и отрицатель-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bookmarkStart w:id="41" w:name="OLE_LINK22"/>
            <w:bookmarkStart w:id="42" w:name="OLE_LINK21"/>
            <w:r>
              <w:rPr>
                <w:sz w:val="20"/>
              </w:rPr>
              <w:t>Урок освоения новых знаний.</w:t>
            </w:r>
            <w:bookmarkEnd w:id="41"/>
            <w:bookmarkEnd w:id="42"/>
            <w:r>
              <w:rPr>
                <w:sz w:val="20"/>
              </w:rPr>
              <w:t xml:space="preserve"> Правило деления рацион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авило деления рациональных чисел и научиться применять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текст с учётом поставленной учебной задачи, находить в тексте информацию, необходимую для решения.  Формировать целевые установки учебной деятельности, выстраивать алгоритм действий. Уметь осуществлять сравнение и классифик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5(б,г,е), 376(б,г), 385(б,д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ножение и деление положительных и отрицатель-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умножение и деление рациональных чисел при решении уравнений, упрощении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. Определять последовательность промежуточных действий с учётом конечного результата, составлять план. Осуществлять выбор наиболее эффективных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83, 387(б), 39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-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онятие коорди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групповая работ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координат на конкретных примерах, научиться определять координаты фигур на шахматной дос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 в процессе коллективной работы. Обнаруживать и формулировать учебную проблему, составлять план выполнения работы. Применять таблицы, схемы, модели для получения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№403, 405(в,г), 411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пр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системы координат на плоскости, научиться отмечать точки по заданным координатам и определять координаты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4, №417, 41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Расположение точек на плоскости относительно ос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соответствие между координатами точки и её расположением относительно осей координат и научиться применять указанную закономерность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 достаточной полнотой и точностью выражать свои мысли  в соответствии с задачами и условиями коммуникации. Обнаруживать и формулировать учебную проблему, составлять план выполнения работы. Выявлять особенности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22(б), 423(б), 426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очек с одинаковой абсциссой (ординатой).на плоскост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группах, работа с компьюте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оводить ис-следования взаимного расположения точек, имеющих одинаковую абсциссу (ординату) и применять результаты исследования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коммуникативные действия, направленные на структурирование информации по данной теме. Сопоставлять характеристики объектов по одному или нескольким признакам, выявлять сходства и различия объ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 xml:space="preserve">427(б), 435, 437 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 построение точек, симметричных данным относительно осей, начала коорди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строить точки и фигуры, симметричные данным относительно начала координат (осей координат), проводить исследование взаимосвязи координат симметричных 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. Обнаружить и сформулировать учебную проблему, составить план выполнения работы. 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выполнение упражнений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30(б), 432(в,г), 433(в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взаимопровер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Координатная плоск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ешение учебной задачи. Уметь строить рассуждения об объекте, его строении, свой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9, 441(д,е), 44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2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авило умножения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авило умножения обыкновенных дробей и научиться применять его при решении вычислительных при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. Определять новый уровень отношения к самому себе как к субъекту деятельности. Уметь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3" w:name="OLE_LINK135"/>
            <w:bookmarkStart w:id="44" w:name="OLE_LINK136"/>
            <w:r>
              <w:rPr>
                <w:sz w:val="20"/>
                <w:szCs w:val="20"/>
              </w:rPr>
              <w:t>Опрос по теоретическому материалу</w:t>
            </w:r>
            <w:bookmarkEnd w:id="43"/>
            <w:bookmarkEnd w:id="44"/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№447, 451, 45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3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. Взаимно обратные числа. Правило деления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определение взаимно обратных чисел, вывести правило деления обыкновенных дробей и научиться применять его при решении арифм. при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Осознавать уровень и качество усвоения результата. Уметь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заимопро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49, 46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Решение задач на умножение и дел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умножение и деление обыкновенных дробей при нахождении значений числовых и буквенных выражений,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ность промежуточных действий с учётом конечного результата, составлять план. Владеть общими  приёмами  решения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атематического диктанта. Устные ответы, записи в тетрад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67, 469,47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самопроверкой по эталону, комментирование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Умножение и деление обыкновенных дроб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Осознавать уровень и качество усвоения результата. 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ивание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, 480, 48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Комбинаторные задачи. Правил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использова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комбинаторные задачи с помощью логических рассуждений (правила умн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Оценивать весомость приводимых доказательств и рассуждений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6, №496, 500, 50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самостоятельная работа с взаимопровер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комбинаторных задач с  применением правила умн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Определять последовательность промежуточных действий с учётом конечного результата, составлять план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  Взаимопро-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04, 506, 50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,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и умения учащихся по теме, подготовиться контро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пределять новый уровень отношения к самому себе как субъекту деятельности. Ориентироваться на разнообразие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11, 514(в,г), 516(г-е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 w:val="20"/>
                <w:szCs w:val="20"/>
              </w:rPr>
              <w:t>Контр.работа №3 по теме «Умножение и деление обыкновенных дробей, координатная плоск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Формировать способность к мобилизации сил и энергии, к волевому усилию в преодолении препятствий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12-1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практ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иобретённые знания для решения практически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учебное сотрудничество с учителем и сверстниками. Осознавать уровень и качество усвоения результата. Владеть общими  приёмами  решения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-3 (стр. 254, работа№3)</w:t>
            </w:r>
          </w:p>
        </w:tc>
      </w:tr>
      <w:tr>
        <w:trPr>
          <w:trHeight w:val="137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Глава ΙΙ. ПРЕОБРАЗОВАНИЕ БУКВЕННЫХ ВЫРАЖЕНИЙ (38 ч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Распределительный закон умножения и 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распределительный закон умножения для раскрытия скобок в буквенных выра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-шения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№523, 52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Знаки «+» и «-» перед ско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диктант, фронтальная работа с классом, 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авило раскрытия скобок, перед которыми стоит знак «+», «-», и научиться применять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, составлять план выполнения работы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27, 529, 53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закрепления знаний.  Решение уравнений. упрощение буквен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комментирование выставленных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аскрытия скобок, научиться применять их при решении уравнений и упрощении буквенных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 при обсуждении изучаемого ма-териала. Составлять план деятельности. 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. 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2(в,г)535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Раскрытие скоб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Осознавать уровень и качество усвоения результата. Произвольно и осознанно владеть общими  приёмами  решения 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 устные 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36, 540, 543(а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Подобные слагаемые. Приве-дение подоб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подобных слагаемых, научиться приводить подобные слагаемые и применять указанные умения при упрощении буквенных выра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-шения, обсуждать полученный результат. Выстраивать последовательность необходимых операций (алгоритм действий). Уметь выделять существенную информацию из текстов раз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№548(в,г)549(д,е), 554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 </w:t>
            </w:r>
            <w:bookmarkStart w:id="45" w:name="OLE_LINK28"/>
            <w:bookmarkStart w:id="46" w:name="OLE_LINK27"/>
            <w:r>
              <w:rPr>
                <w:sz w:val="20"/>
              </w:rPr>
              <w:t>Приведение подобных слагае</w:t>
            </w:r>
            <w:bookmarkEnd w:id="45"/>
            <w:bookmarkEnd w:id="46"/>
            <w:r>
              <w:rPr>
                <w:sz w:val="20"/>
              </w:rPr>
              <w:t>мых в урав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упрощения буквенных выражений, научиться применять приведение подобных слагаемых при решении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 Удерживать цель деятельности до получения её результата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выполнение упражнений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(в,г) 555, 55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парах, 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составлять и упрощать буквенные выражения при решении текст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пределять последовательность промежуточных действий с учётом конечного результата, составлять план. Применять схе-мы, модели для получения информации, устанавливать причинно-следст-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7, 561(а,б), 562(а,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Математическая модель к зада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составлять математическую модель к задаче в виде буквенного выражения или уравнения и упрощать е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 Осознавать уровень и качество усвоения результата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Тестовые задания. </w:t>
            </w:r>
            <w:r>
              <w:rPr>
                <w:sz w:val="20"/>
                <w:szCs w:val="18"/>
              </w:rPr>
              <w:t xml:space="preserve"> Устные ответы. Взаимо-про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63, 56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 с последующей проверкой по этал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умения и навыки учащихся по составлению уравнений и буквенных выражений к задач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Корректировать деятельность: вносить изменения в процесс с учётом возникших трудностей и ошибок, намечать способы их устранения. Осуществлять выбор наиболее эффективных способов реш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9, 572(в), 57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Упрощение выраж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Определять новый уровень отношения к самому себе как субъекту деятельности. Ориентироваться на разнообразие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,3 (стр.254, работа 4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еременная, по-стоянная. Перенос слагаемых из одной части уравнения в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переменной и постоянной, научиться переносить слагаемые из одной части уравнения в друг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. Оценивать весомость приводимых доказательств и рассуждений. Уметь осуществлять сравнение и классификацию по заданны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-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9, №581, 58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знакомиться с основными приёмами решения линейных уравнений и научиться применять 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. Формировать целевые установки учебной деятельности, выстраивать последовательность необходимых операций. Уметь осуществлять сравнение и классификацию по заданны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. Формирование устойчивой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2(в,г)583(в,г), 58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фронтальная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учиться решать уравнения, в которых применяется раскрытие скобок и приведение подобных слагаем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 Определять последовательность промежуточных действий с учётом конечного результата, составлять план. Владеть общими  приёмами  решения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(в,г)586, 59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линейны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учебного сотрудничества в ходе индивидуальной и групповой работы. Удерживать цель деятельности до получения её  результата. Уметь осуществлять выбор  эффективных способов 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(в,г) 59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-рос, работа в парах, у доски и в печатных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-ки решения линейных уравнений с применением различных мет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 Определять новый уровень отношения к самому себе как субъекту деятельности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№2 , стр.8-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Решение урав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Воспроизводить по памяти информацию, необходимую для 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,2 (стр.133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математическое моде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математической модели, познакомиться с этапами математического моделирования при решении текстовых задач и требованиями к оформлению каждого из этап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 при обсуждении изучаемого материала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№595, 59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. Использование таблиц для составления уравнений к задач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ая работ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заполнять таблицу для составления уравнения по тексту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Удерживать цель деятельности до получения её результата.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9, 600, 604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особствовать формированию умений и навыков в решении задач на составление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Формировать целеполагание как постановку учебной задачи на основе соотнесения того, что уже известно и усвоено учащимися и того, что ещё неизвестно. 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овые задания. </w:t>
            </w:r>
            <w:r>
              <w:rPr>
                <w:sz w:val="20"/>
                <w:szCs w:val="18"/>
              </w:rPr>
              <w:t xml:space="preserve"> Устные отв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02, 60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Задачи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ый опрос, работа в парах,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задачи на движение с помощью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ценивать весомость приводимых доказательств и рассуждений. Создавать и преобразовывать модели и схемы для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7(в,г)60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рабатывать навыки решения текстовых задач с помощью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ность промежуточных действий с учётом конечного результата, составлять план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 Само- и взаимопровер-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8(б,г)610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вершенствовать умения и навыки решения текстовых задач с помощью урав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Осознавать уровень и качество усвоения результата. Воспроизводить по памяти информацию, необходимую для 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0(д,е)611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индивидуальная работа в печатных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Решение урав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Определять новый уровень отношения к самому себе как субъекту деятельности. Уметь осуществлять выбор наиболее эффективных способов 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,2 (стр.138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нтрольная работа №4 по теме «Решение урав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Произволь-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§17-2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практико-ориентирован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историей возникновения уравнений. Научиться применять приобретённые знания, умения, навык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Планировать решение учебной задачи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№2, стр.12-1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асти от целого и целого по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</w:t>
            </w:r>
            <w:r>
              <w:rPr>
                <w:sz w:val="20"/>
                <w:szCs w:val="20"/>
              </w:rPr>
              <w:t>Правило нахождения числа по его дроби и част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 работа у доски и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авила нахождения числа по его дроби и части от числа, научиться применять их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. Формировать целеполагание как постановку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№615, 617, 61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хождение части от целого и целого по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авило нахождения процента от числа и числа по его проц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задачи на проценты, в том числе задачи с разными процентными баз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Формировать целевые установки учебной деятельности, выстраивать алгоритм действий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аимопроверка в парах; устные 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19, 622, 62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хождение части от целого и целого по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Решение задач на дроби и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, комментирование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комбинированных задач на части, проц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Осознавать уровень и качество усвоения результата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28, 631, 63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Окружность, центр, радиус, диаметр окружности. Длин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 работа у доски и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терминологию, связанную с окружностью, научиться применять её при решении за-дач. Экспериментальным путём получить отношение длины окру-жности к её диаме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Формировать целеполагание как постановку учебной задачи на основе соотнесения того, что уже известно и усвоено учащи-мися и того, что ещё неизвестно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2, №653, 654(б,в), 655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Формула длины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Решение проблемных задач. Работа 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использовать формулу длины окружности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-ничества в ходе индивидуальной и групповой работы. Формировать целевые установки учебной деятельности, выстраивать алгоритм действий. Владеть общими  приёмами  решения 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тереса к творческой деятельности на основе составлен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7(в,г)659(в,г), 66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рок закрепления знаний. Построение центра окружности. Правильные многоуголь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исследовательская работа в парах, работа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строить центр окружности, используя свойство прямого угла или свойство серединного перпендикуляра. Познакомиться с понятием правильного многоугольника и применять его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 при обсуждении изучаемого материала. Определять последовательность промежуточных действий с учётом конечного результата, составлять план. Анализировать результаты элементарных исследований, фикс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заимопро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58, 664, 668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Круг. Формула площади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 работа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формулу площади круга и научиться применять её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Формировать целевые установки учебной деятельности, выстраивать последовательность необходимых операций (алгоритм действий). Строить логические цепочк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№676(в), 678(б,в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Решение задач на комбинации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овый контроль, фронтальная работа с классом, работа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задачи на нахождение площади круга, комбинации фиг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пределять последовательность промежуточных действий с учётом конечного результата, составлять план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 восприятия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 Тест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0,686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Площадь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Длина окружности и площадь 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пределять новый уровень отношения к самому себе как субъекту деятельности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  Само- и взаимопро-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4(в,г)687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Шар. Сфера. Объём шара. Площадь сф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 работа у доски и в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терминологию, связанную с шаром и сферой, научиться изображать шар и сферу, познакомиться с формулами объёма шара и площади сферы и научиться применять эти формулы для решения простейш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4, №690(б,г) 692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Окружность и  круг», подготовить к написанию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сознавать уровень и качество усвоения результата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91(в), 694(в), 69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0"/>
                <w:szCs w:val="20"/>
              </w:rPr>
              <w:t>Контрольная работа №5 по теме «Окружность и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,2 (стр.159), подготовить защиту проекта.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практико-ориен-тированных задач, представление материалов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историей становления и развития понятий окружности и круга. Научиться применять приобретённые знания, умения, навык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пределять новый уровень отношения к самому себе как субъекту деятельности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 восприятия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оекта согласно крите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 (стр.255, работа 5)</w:t>
            </w:r>
          </w:p>
        </w:tc>
      </w:tr>
      <w:tr>
        <w:trPr>
          <w:trHeight w:val="137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Глава ΙΙΙ. ДЕЛИМОСТЬ НАТУРАЛЬНЫХ ЧИСЕЛ (32 ч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ели и кратн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</w:t>
            </w:r>
            <w:r>
              <w:rPr>
                <w:sz w:val="20"/>
                <w:szCs w:val="20"/>
              </w:rPr>
              <w:t>Делитель. Крат-ное. 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беседа, работа у доски и в тетрадях, комментирование выставленных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делителя и кратного, наименьшего общего кратного (НОК), научиться находить делители и кратные НОК двух чисел методом перебора и применять эти умения при решении примеров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Самостоятельно выделять и формулировать познавательную цель.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изучению н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5, №706(а,б)709, 71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</w:t>
            </w: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групповая работа, текущий тестов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наиболь-шего общего делителя (НОД) чисел, научиться находить НОД чисел ме-тодом перебора и приме-нять эти умения при решении примеров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, 720, 722(2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Нахождение НОД и НОК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умения и навыки учащихся в нахождении НОД и НОК чисел и применении этих навыков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Выстраивать последовательность необходимых операций. Строить логические цепочк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24, 726(в,г), 728(б,г,е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Признак делимост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казать признак делимости произведения, освоить его применение при сокращении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Оценивать весомость приводимых доказательств и рассужден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6, №742, 744(в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Применение признака делимост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делимость произведения при нахождении частного двух выражений и применять эти умения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Уметь точно и грамотно выражать свои мысли при обсуждении изучаемого материала. 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45, 747(б), 748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группах, работа у доски и в тетрадях, текущий тестов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умения и навыки учащихся в применении признака делимости произведения к решению примеров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пределять новый уровень отношения к самому себе как субъекту деятельности. Владеть общими  приёмами  решения 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  Опрос по теоретическ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(д-з), 751(а-в), 754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Делимость произвед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Осознавать уровень и качество усвоения результата. 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53, 757(б,г), 759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изнак делимости суммы и разности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, комментирование выставленных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признаком делимости суммы и разности чисел и научиться применять его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текст с учётом поставленной учебной задачи, находить в тексте информацию, необходимую для решения, обсуждать полученный результат. Формировать целеполагание как постановку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7, №773(в,г) 77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рок закрепления знаний. Нахождение частного чисел с применением признака делимости суммы (раз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-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находить частное чисел с применением признака делимости суммы и раз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 Составлять план и последовательность действий, формировать способность к волевому усилию в преодолении препятствий. Выделять из множества один или несколько объектов, имеющих общ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0(б,г) 781(б,г), 782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индивидуальная работа в печатных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-ки учащихся в применении делимости суммы и разности чисел к решению примеров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точно и грамотно выражать свои мысли. Осознавать уровень и качество усвоения результата. Осуществлять выбор наиболее эффективных способов 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5, 789(б), 799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, комментирование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Делимость суммы и разности чис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пределять новый уровень отношения к самому себе как субъекту деятельности. Произвольно и осознанно владеть общими  приёмами  решения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95, 796(в,г), 8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7" w:name="OLE_LINK32"/>
            <w:bookmarkStart w:id="48" w:name="OLE_LINK29"/>
            <w:r>
              <w:rPr>
                <w:sz w:val="20"/>
                <w:szCs w:val="20"/>
              </w:rPr>
              <w:t>Признаки делимости на 2; 5; 10.</w:t>
            </w:r>
            <w:bookmarkEnd w:id="47"/>
            <w:bookmarkEnd w:id="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Признаки делимости на 2; 5;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учебника, фронтальная работа с классом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формулировать признаки делимости на 2; 5; 10 и научиться применять их для нахождения кратных и делителей данного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. Оценивать весомость приводимых доказательств и рассуждений. 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8, №810, 814, 81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OLE_LINK33"/>
            <w:r>
              <w:rPr>
                <w:sz w:val="20"/>
                <w:szCs w:val="20"/>
              </w:rPr>
              <w:t>Признаки делимости на 4 и 25</w:t>
            </w:r>
            <w:bookmarkEnd w:id="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4 и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 работа у доски и в тетра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признаки делимости на 4 и 25 и научиться применять их при решении примеров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 при обсуждении изучаемого материала. Формировать целевые установки учебной деятельности, выстраивать алгоритм дей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18, 820, 82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2; 5; 10; 4 и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закрепления знаний.  </w:t>
            </w:r>
            <w:bookmarkStart w:id="50" w:name="OLE_LINK37"/>
            <w:bookmarkStart w:id="51" w:name="OLE_LINK36"/>
            <w:r>
              <w:rPr>
                <w:sz w:val="20"/>
              </w:rPr>
              <w:t xml:space="preserve">Применение </w:t>
            </w:r>
            <w:r>
              <w:rPr>
                <w:sz w:val="20"/>
                <w:szCs w:val="20"/>
              </w:rPr>
              <w:t xml:space="preserve"> признаков делимости на 2; </w:t>
            </w:r>
            <w:bookmarkEnd w:id="50"/>
            <w:bookmarkEnd w:id="51"/>
            <w:r>
              <w:rPr>
                <w:sz w:val="20"/>
                <w:szCs w:val="20"/>
              </w:rPr>
              <w:t>5; 10; 4 и 2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фронтальная работа с классом, группов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умения и навыки учащихся по применению признаков делимости на 2; 5; 10; 4 и 25 к решению примеров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пределять последовательность промежуточных действий с учётом конечного результата, составлять план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заимопро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2(б), 824, 82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2; 5; 10; 4 и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Признаки делимости на 2; 5; 10; 4 и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35, 836, 83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35"/>
            <w:bookmarkStart w:id="53" w:name="OLE_LINK34"/>
            <w:r>
              <w:rPr>
                <w:sz w:val="20"/>
                <w:szCs w:val="20"/>
              </w:rPr>
              <w:t>Признаки делимости на 3 и 9</w:t>
            </w:r>
            <w:bookmarkEnd w:id="52"/>
            <w:bookmarkEnd w:id="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Признаки дели-мости на 3 и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признаками делимости на 3; 9 и применять их для нахождения кратных и делителей данного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.</w:t>
            </w:r>
            <w:r>
              <w:rPr>
                <w:b/>
                <w:i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ставлять план и последовательность действий, формировать способность к волевому усилию в преодолении препятствий. Уметь выделять существенную информацию из текстов разны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9, №856, 858, 865(б)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Урок закрепле-ния знаний. </w:t>
            </w:r>
            <w:r>
              <w:rPr>
                <w:sz w:val="20"/>
                <w:szCs w:val="20"/>
              </w:rPr>
              <w:t>Применение признаков делимости на 3;9 для сокращения дробе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знаки делимости на 3; 9 при сокращении дробей,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/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Искать и выделять необходимую информацию. Уметь осуществлять сравнение и классификацию по заданным крите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61, 863(а-г), 866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умения и навыки учащихся при решении задач на признаки дел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Корректировать деятельность: вносить изменения в процесс с учётом возникших трудностей и ошибок, намечать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2(д-з), 869(б), 870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Признаки делимости», подготовиться к написанию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№</w:t>
            </w:r>
            <w:r>
              <w:rPr>
                <w:sz w:val="20"/>
                <w:szCs w:val="20"/>
              </w:rPr>
              <w:t>2 (стр.185, 191), №876(а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Контрольная работа №6 по теме «Признаки делим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Управлять своим поведением (конт- роль, самокоррекция, оценка своего действия). 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§25-2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практико-ориен-тирован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историей развития понятия делимости, признаков делимости. Научиться применять приобретённые знания, умения, навык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пределять новый уровень отношения к самому себе как субъекту деятельности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-3 (стр. 255, работа 6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остые и составные числа. Таблица прост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простого и составного числа, научиться пользоваться таблицей простых чисел и применять это умение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-ленной учебной задачи, находить в тексте информацию, необходимую для решения, обсуждать полученный резуль-тат. Оценивать весомость приводимых доказательств и рассуждений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№890, 892, 894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 урок. Поиск простых чисел в ряду натуральных чисел. Решето Эратосф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ый опрос, защита доклада с компьютерной презентацией, работа в групп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находить простые числа в ряду натуральных чисел, применяя решето Эратосфена, и использовать это умение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Контролировать способ действия и его результат с заданным эталоном с целью обнаружения отклонений от эталона и вносить необходимые коррективы. Уметь осу-ществлять сравнение и классификацию по заданны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- и взаимопровер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00(б), 901(в,г), 904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е числа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 Алгоритм разложения числа на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ый опрос, самостоятельная работа в группах с последующей проверкой по эталону, работа в групп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воить алгоритм разложения числа на простые множители, применяя признаки делимости, и научиться применять его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 Формировать целевые установки учебной деятельности, выстраивать последовательность необходимых операций. 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07(б), 909, 913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е числа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, комментирование выставленных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Простые и составные чис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Прогнозировать результат и уровень усвоения. 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18, 919, 92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</w:rPr>
              <w:t>лгоритм нахождения НОД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вести </w:t>
            </w:r>
            <w:bookmarkStart w:id="54" w:name="OLE_LINK39"/>
            <w:bookmarkStart w:id="55" w:name="OLE_LINK38"/>
            <w:r>
              <w:rPr>
                <w:sz w:val="20"/>
                <w:szCs w:val="20"/>
              </w:rPr>
              <w:t xml:space="preserve">алгоритм нахождения НОД чисел с использованием разложения на простые множители </w:t>
            </w:r>
            <w:bookmarkEnd w:id="54"/>
            <w:bookmarkEnd w:id="55"/>
            <w:r>
              <w:rPr>
                <w:sz w:val="20"/>
                <w:szCs w:val="20"/>
              </w:rPr>
              <w:t>и научиться применять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Формировать целевые установки учебной деятельности, выстраивать последовательность необходимых операций (алгоритм действий). Строить логические цепочк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№931, 932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</w:rPr>
              <w:t>рименение НОД чисел при сокращении дробе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-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учиться </w:t>
            </w:r>
            <w:bookmarkStart w:id="56" w:name="OLE_LINK41"/>
            <w:bookmarkStart w:id="57" w:name="OLE_LINK40"/>
            <w:r>
              <w:rPr>
                <w:sz w:val="20"/>
                <w:szCs w:val="20"/>
              </w:rPr>
              <w:t>применять НОД чисел при сокращении дробей</w:t>
            </w:r>
            <w:bookmarkEnd w:id="56"/>
            <w:bookmarkEnd w:id="57"/>
            <w:r>
              <w:rPr>
                <w:sz w:val="20"/>
                <w:szCs w:val="20"/>
              </w:rPr>
              <w:t>, решении задач на дел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Определять последовательность промежуточных действий с учётом конечного результата, составлять план. Уметь строить суждения об объекте, его строении, свой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заимопро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4(в,г) 938, 944(а,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но простые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взаимно простых чисел, научиться иллюстрировать его на примерах и применять полученные умения при решении задач на дел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текст с учётом поставленной учебной задачи, находить в тексте информацию, необходимую для решения, обсуждать полученный результат. Оценивать весомость приводимых доказательств и рассуждений. Уметь выделять существенную информацию из текс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bookmarkStart w:id="58" w:name="OLE_LINK2"/>
            <w:bookmarkStart w:id="59" w:name="OLE_LINK1"/>
            <w:r>
              <w:rPr>
                <w:sz w:val="20"/>
                <w:szCs w:val="20"/>
              </w:rPr>
              <w:t>§32</w:t>
            </w:r>
            <w:bookmarkEnd w:id="58"/>
            <w:bookmarkEnd w:id="59"/>
            <w:r>
              <w:rPr>
                <w:sz w:val="20"/>
                <w:szCs w:val="20"/>
              </w:rPr>
              <w:t>, №954(в,г)956(б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делимости на произведение. Наи-меньшее общее кра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бинирован-ный урок.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</w:rPr>
              <w:t>риз-нак делимости на произведение, применение его при нахождении НОК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комментирование домашне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вести </w:t>
            </w:r>
            <w:bookmarkStart w:id="60" w:name="OLE_LINK43"/>
            <w:bookmarkStart w:id="61" w:name="OLE_LINK42"/>
            <w:r>
              <w:rPr>
                <w:sz w:val="20"/>
                <w:szCs w:val="20"/>
              </w:rPr>
              <w:t>признак делимости на произведение и научиться применять его при нахождении НОК чисел</w:t>
            </w:r>
            <w:bookmarkEnd w:id="60"/>
            <w:bookmarkEnd w:id="61"/>
            <w:r>
              <w:rPr>
                <w:sz w:val="20"/>
                <w:szCs w:val="20"/>
              </w:rPr>
              <w:t>,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 Формировать целевые установки учебной деятельности, выстраивать последовательность необходимых операций. Уметь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3(б),958(б), 96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ьшее общее кр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знания и умения учащихся по теме «Делимость чис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3(в,г) 976(в,г), №3 (стр.208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7 по теме «Делимость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. Формировать способность к мобилизации сил и энергии, к волевому усилию в преодолении препятствий. Осознанно владеть общими приёмами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30-32, работа над проектом.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практико-ориен-тированных задач, представление материалов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историей развития понятия простых и составных чисел. Научиться применять приобретённые знания, умения, навык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пределять новый уровень отношения к самому себе как субъекту деятельности. Презентовать подготовленную информацию в наглядном и вербаль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оекта согласно крите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7</w:t>
            </w:r>
          </w:p>
        </w:tc>
      </w:tr>
      <w:tr>
        <w:trPr>
          <w:trHeight w:val="137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ΙV. МАТЕМАТИКА ВОКРУГ НАС (27 ч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дву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Отношение дву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отношения, научиться находить отношение двух чисел и объяснять, что оно показыв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Формировать целевые установки учебной деятельности, выстраивать   алгоритм действий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№980, 982, 98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опорция. Крайние, средние члены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фронтальная работа с классом, работа в па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пропорции, научиться правильно читать  пропорцию, называть её крайние и средние члены, составлять пропорцию из да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Определять последовательность промежуточных действий с учётом конечного результата, составлять план. Формировать умение выделять закономерность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выполнение упражнений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8, 990(в,г), 99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2" w:name="OLE_LINK45"/>
            <w:bookmarkStart w:id="63" w:name="OLE_LINK44"/>
            <w:r>
              <w:rPr>
                <w:sz w:val="20"/>
                <w:szCs w:val="20"/>
              </w:rPr>
              <w:t>Основное свойство пропорции.</w:t>
            </w:r>
            <w:bookmarkEnd w:id="62"/>
            <w:bookmarkEnd w:id="6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бинированный урок. </w:t>
            </w:r>
            <w:r>
              <w:rPr>
                <w:sz w:val="20"/>
                <w:szCs w:val="20"/>
              </w:rPr>
              <w:t xml:space="preserve"> Основное свойство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вести основное свойство пропорции и научиться применять его при составлении пропорций, проверке истинности пропорции,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ценивать весомость приводимых доказательств и рассуждений. Уметь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трудничества со взрослыми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6 (б,в), 1007 (б,в), 101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ния знаний. Нахождение неизвестного члена пропор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находить неизвестный крайний (средний) член пропорции и применять эти навыки при решении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Корректировать деятельность: вносить изменения в процесс с учётом возникших трудностей и ошибок, намечать способы их устранения. 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2 (2,3), 1016(б), 101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Диаграммы. Виды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понятием диаграммы, основными видами диаграмм, научиться сравнивать и анализировать информацию, представленную в виде диа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информацию, необходимую для решения, обсуждать полученный результат. Искать и выделять необходимую информацию.  Применять таблицы, схемы, модели для получения информации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1023, 102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-ния знаний. Построение диаграмм по данным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 практическая работа в групп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строить столбчатые, круговые, накопительные диаграммы по данным таб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Выстраивать последовательность необходимых операций (алгоритм действий). Презентовать подготовленную информацию в наглядном и вербаль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2,3 (стр.229) 1028(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 построение диаграмм с помощью компь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, 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строить диаграммы с помощью компьютер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Удерживать цель деятельности до получения её результата. Создавать и преобразовывать модели и схемы для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творческой деятельности на основе составленного плана, модели,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ыми пр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диаграмму по  самост. подобр. данным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навыки и умения учащихся по теме «Диа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Ориентироваться на разнообразие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(стр.229) 1029(б),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 величин. Прямо пропорциональные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рямо пропорциональны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пропорциональных величин, уметь приводить примеры  прямо пропорциональных величин, научиться решать задачи с применением пропорцион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Формировать целеполагание как постановку учебной задачи на основе соотнесения того, что уже известно и усвоено учащимися и того, что ещё неизвестно. Учиться основам смыслового чтения научных и познавательны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№1033, 103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4" w:name="OLE_LINK47"/>
            <w:bookmarkStart w:id="65" w:name="OLE_LINK46"/>
            <w:r>
              <w:rPr>
                <w:sz w:val="20"/>
                <w:szCs w:val="20"/>
              </w:rPr>
              <w:t>Обратно пропорциональные величины.</w:t>
            </w:r>
            <w:bookmarkEnd w:id="64"/>
            <w:bookmarkEnd w:id="6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</w:t>
            </w:r>
            <w:r>
              <w:rPr>
                <w:sz w:val="20"/>
                <w:szCs w:val="20"/>
              </w:rPr>
              <w:t xml:space="preserve"> Обратно пропорциональны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математический диктант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понятие обратно пропорциональных величин, научиться отличать прямо пропорциональные величины от обратно пропорциональных, применять эти на-выки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учётом поставленной учебной задачи, находить в тексте  необходимую  информацию, обсуждать полученный результат. Оценивать весомость приводимых доказательств и рассуждений. Уметь осуществлять сравнение и классификацию по заданны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9, 104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закрепле-ния знаний. Решение задач на пропорциональные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, текущий тестов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задач на прямо и обратно пропорциональные велич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бнаруживать и формулировать учебную проблему, составлять план выполнения работы. Уметь строить рассуждения в форме связи простых суждений об объекте, его строении, свой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 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3, 104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по теме «Пропорциональность велич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Осозна-вать уровень и качество усвоения результата. Воспроизводить по памяти информацию, необходимую для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7(в), 1048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OLE_LINK48"/>
            <w:r>
              <w:rPr>
                <w:sz w:val="20"/>
                <w:szCs w:val="20"/>
              </w:rPr>
              <w:t>Решение задач с помощью пропорций</w:t>
            </w:r>
            <w:bookmarkEnd w:id="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 пря-мо пропорциональными величина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учиться решать текстовые задачи </w:t>
            </w:r>
            <w:bookmarkStart w:id="67" w:name="OLE_LINK52"/>
            <w:bookmarkStart w:id="68" w:name="OLE_LINK51"/>
            <w:r>
              <w:rPr>
                <w:sz w:val="20"/>
                <w:szCs w:val="20"/>
              </w:rPr>
              <w:t>с прямо пропорциональными величинами</w:t>
            </w:r>
            <w:bookmarkEnd w:id="67"/>
            <w:bookmarkEnd w:id="68"/>
            <w:r>
              <w:rPr>
                <w:sz w:val="20"/>
                <w:szCs w:val="20"/>
              </w:rPr>
              <w:t xml:space="preserve"> с помощью пропор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информацию, необходимую для решения, обсуждать полученный результат. Формировать целевые установки учебной деятельности, выстраивать последовательность необходимых опер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№1058, 1060, 106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закрепле-ния знаний. </w:t>
            </w:r>
            <w:r>
              <w:rPr>
                <w:sz w:val="20"/>
                <w:szCs w:val="20"/>
              </w:rPr>
              <w:t xml:space="preserve"> Решение задач  с обратно пропорциональными величи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текущий тестов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учиться решать задачи </w:t>
            </w:r>
            <w:bookmarkStart w:id="69" w:name="OLE_LINK54"/>
            <w:bookmarkStart w:id="70" w:name="OLE_LINK53"/>
            <w:r>
              <w:rPr>
                <w:sz w:val="20"/>
                <w:szCs w:val="20"/>
              </w:rPr>
              <w:t xml:space="preserve">с обратно пропорциональными величинами </w:t>
            </w:r>
            <w:bookmarkEnd w:id="69"/>
            <w:bookmarkEnd w:id="70"/>
            <w:r>
              <w:rPr>
                <w:sz w:val="20"/>
                <w:szCs w:val="20"/>
              </w:rPr>
              <w:t>с помощью пропор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Определять последовательность промежуточных действий с учётом конечного результата, составлять план. Строить логические цепочк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 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3, 1066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bookmarkStart w:id="71" w:name="OLE_LINK24"/>
            <w:bookmarkStart w:id="72" w:name="OLE_LINK23"/>
            <w:r>
              <w:rPr>
                <w:sz w:val="20"/>
              </w:rPr>
              <w:t>Комбинирован-ный урок.</w:t>
            </w:r>
            <w:bookmarkEnd w:id="71"/>
            <w:bookmarkEnd w:id="72"/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ешение задач на проценты с помощью пропор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парах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задачи на проценты с помощью пропор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Формировать целеполагание как постановку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5, 106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бинирован-ный урок. </w:t>
            </w:r>
            <w:r>
              <w:rPr>
                <w:sz w:val="20"/>
                <w:szCs w:val="20"/>
              </w:rPr>
              <w:t xml:space="preserve"> Решение задач с помощью пропор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комментирование домашне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задач с помощью пропор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лушивать мнение членов команды, не перебивая, принимать коллективное решение. Определять новый уровень отношения к самому себе как субъекту деятельности. 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 (стр.240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 индивидуальная работа (карточки-за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Пропорциональность велич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Осознавать уровень и качество усвоения результата. Ориентироваться на разнообразие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записи в тетрадя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3 (стр.256, работа №8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8 по теме «Отношения и пропор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Произвольно и осознанно владеть общими приёмами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33-36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 работа с текстом учебника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решать более сложные задачи на пропорции.  Научиться анализировать текст задачи и выбирать оптимальный способ её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общие способы работы для принятия эффективных совместных решен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целеполагание как постановку учебной задачи. Выделять общее и частное, целое и часть, общее и различное в изучаем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 у доски, записи в тетрад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№1074, 1075, 1077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 Задачи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 решать задачи на движение с помощью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. Определять последовательность промежуточных действий с учётом конечного результата, составлять план. уметь устанавливать причинно-следствен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9, 1082, 108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 Задачи на совмест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использование презентации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 решать задачи на совместн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информацию, необходимую для решения задачи. Оценивать весомость приводимых доказательств и рассуждений. Строить логические цепочк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1, 1083, 109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-ный урок. Задачи на пропорциональное дел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тестовый контроль, работа у доски и в тетрадях,  использова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учиться  решать задачи на пропорциональное деление вели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Удерживать цель деятельности до получения её результата. Уметь осуществлять сравнение и классификацию по заданным критер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выполнение упражнений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, 1094(б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бинирован-ный у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работа с классом, группов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задач раз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hanging="1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-ничества в ходе индивидуальной и групповой работы. Определять новый уровень отношения к самому себе как субъекту деятельности. 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заимопроверк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2, 109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стематизировать умения и навыки учащихся по теме «Решение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Прогнозировать результат и уровень усво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самоанализа и самоконтрол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5 (в,г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 знакомство с понятием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к освоения новых знаний. Понятие вероятности. Категории </w:t>
            </w:r>
            <w:r>
              <w:rPr>
                <w:i/>
                <w:sz w:val="20"/>
                <w:szCs w:val="20"/>
              </w:rPr>
              <w:t>маловероятно, до-статочно вероят-но, стопроцент-ная вероятность, менее вероятно, равновероят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использование презентации, работа с текстом учебника, 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знакомиться с понятием </w:t>
            </w:r>
            <w:r>
              <w:rPr>
                <w:i/>
                <w:sz w:val="20"/>
                <w:szCs w:val="20"/>
              </w:rPr>
              <w:t>вероятность</w:t>
            </w:r>
            <w:r>
              <w:rPr>
                <w:sz w:val="20"/>
                <w:szCs w:val="20"/>
              </w:rPr>
              <w:t xml:space="preserve">, научиться оценивать вероятность событий разных видов, используя категории «маловероятно», «нулевая вероятность», «стопроцентная вероятность», «достаточно вероятно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нформацию, необходимую для решения, обсуждать полученный результат. Формировать целевые установки учебной деятельности, выстраивать алгоритм действий. 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№1098, 1100, 1102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 знакомство с подсчётом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ок освоения новых знаний. Подсчёт вероятности случайного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онтальная работа с классом, работа с текстом учебника, 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вести формулу для подсчёта вероятности случайного события и научиться применять её при решени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слушивать мнение членов ко-манды, не перебивая, принимать коллективное решение. Определять последовательность промежуточных действий с учётом конечного результата, составлять план. Учиться основам смыслового ч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выполнение упражнений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9, №1105, 1109 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 знакомство с подсчётом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 и в тетрадях, самостоятельная работа с последующей проверкой по этал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ершенствовать навыки решения задач на подсчёт и сравнение вероятностей случайных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сознавать уровень и качество усвоения результата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2, 1113, 1114</w:t>
            </w:r>
          </w:p>
        </w:tc>
      </w:tr>
      <w:tr>
        <w:trPr>
          <w:trHeight w:val="137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, РЕЗЕРВ (11 ч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действия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работа в группах, работа у доски и в тетрадях, комментирование выставленных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равила выполнения арифметических действий с рациональными чис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и грамотно выражать свои мысли в процессе коллективной работы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 Выявлять особенности (качества, признаки) разных объектов в процессе их рассмот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текущий тестовый контроль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виды преобразований буквенных выражений и их прим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 Удер-живать цель деятельности до получения её результата. Осуществлять выбор наиболее эффективных способов 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 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беседа, индивидуальная работа (карточки-задания), 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ризнаки делимости и их прим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 точно и грамотно выражать свои мысли, отстаивать свою точку зрения в процессе дискуссии. Оценивать весомость приводимых доказательств и рассуждений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работа с классом, группов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приёмы решения уравнени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 Определять новый уровень отношения к самому себе как субъекту деятельности. Уметь осуществлять выбор наиболее эффективных способов  реш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упражнения; выполнение </w:t>
              <w:br/>
              <w:t>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ма-тематики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проверки, оценки и коррек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 приобретённые знания, умения, навыки в конкре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. Формировать способность к мобилизации сил и энергии, к волевому усилию в преодолении препятствий. Владеть общими приёмами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анализировать допущенные в контрольной работе ошибки, провести работу по их предуп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 Уметь выполнять работу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Опрос по теоретическ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 (стр.217)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 и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водить диагностику учебных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 Определять новый уровень отношения к самому себе как субъекту деятельности. Произвольно и осознанно владеть общими приёмами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 восприятия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ое выполнение заданий из печатно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 20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 20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 Решение задач. Подготовка и 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закрепле-ния знаний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решение практико-ориентированных задач, представление материалов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знакомиться с историей развития понятия пропорции. Научиться применять приобретённые знания, умения, навык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 учащихся. Определять новый уровень отношения к самому себе как субъекту деятельности.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через активные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записи в тетрадях, ответ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2:00Z</dcterms:created>
  <dc:creator>ASUS</dc:creator>
  <dc:description/>
  <cp:keywords/>
  <dc:language>en-US</dc:language>
  <cp:lastModifiedBy>Любовь Николаевна</cp:lastModifiedBy>
  <cp:lastPrinted>2019-09-23T13:17:00Z</cp:lastPrinted>
  <dcterms:modified xsi:type="dcterms:W3CDTF">2019-09-23T10:18:00Z</dcterms:modified>
  <cp:revision>11</cp:revision>
  <dc:subject/>
  <dc:title/>
</cp:coreProperties>
</file>