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кАЛЕНДАРНО ТЕМАТИЧЕСКОЕ ПЛАНИРОВАНИЕ ПО АЛГЕБРЕ 8 КЛАСС 2019-2020</w:t>
      </w:r>
    </w:p>
    <w:tbl>
      <w:tblPr>
        <w:tblW w:w="233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0"/>
        <w:gridCol w:w="2268"/>
        <w:gridCol w:w="2835"/>
        <w:gridCol w:w="2410"/>
        <w:gridCol w:w="2268"/>
        <w:gridCol w:w="1701"/>
        <w:gridCol w:w="2103"/>
        <w:gridCol w:w="977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ема урока(тип урок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Элементы содерж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иды деятельности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ланируемые результат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алендарные сроки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Личностны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Метапредметные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овторение изученного в 7 классе (4 ч)</w:t>
            </w:r>
          </w:p>
        </w:tc>
        <w:tc>
          <w:tcPr>
            <w:tcW w:w="8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вторение курса алгебры 7 класса (частично поисков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войства степени с натуральным показателем, действия со степенями одинакового показ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заимопроверка в парах. Работа с опорн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нают основные свойства степени с натуральным показателем. Умеют применять свойства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Готовность к выбору жизненного пути в соответствии с собственными интересами и возможностями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ервоначальные представления об идеях и о методах математики как об универсальном языке науки и техники, о средстве моделирования явлений и процессов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02.09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вторение курса алгебры 7 класса (Комбинирован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вадрат суммы, квадрат разности, разность квад</w:t>
              <w:softHyphen/>
              <w:t>ратов, разность кубов, сумма кубов, разложение на множители по формулам сокращенного умн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блемные задания, фронтальный опрос, реше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нают, как выполнять преобразования многочленов, применяя формулы сокращенного умножения: квадрат суммы и разности, разность квадратов, куб суммы и разности, сумма и разность к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Формирование познавательных интересов, интеллектуальных и творческих способностей учащихся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видеть математическую задачу в контексте проблемной ситуации в других дисциплинах, в окружающей жизн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02.09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вторение курса алгебры 7 класса (Проблемное излож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инейная функция, график линейной функции, взаимное расположение графиков линейных фун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актикум. Фронтальный опрос,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гут строить графики линейных функций, описывать свойства фун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Формирование познавательных интересов, интеллектуальных и творческих способностей учащихся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делять основное содержание прочитанного текста, находить в нем ответы на поставленные вопросы и излагать 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06.09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вторение курса алгебры 7 класса (Комбинирован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тод подстановки, метод алгебраического сложения, система двух линейных уравнений с двумя перемен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бота с опорными конспектами, работа с раздаточн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ют решать системы двух линейных уравнений с двумя переменными методом под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Готовность к выбору жизненного пути в соответствии с собственными интересами и возможностями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мение находить в различных источниках информацию, необходимую для решения математических проблем, и представлять ее в понятной форме;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09.09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лава 1. Алгебраические дроби (20 ч)</w:t>
            </w:r>
          </w:p>
        </w:tc>
        <w:tc>
          <w:tcPr>
            <w:tcW w:w="8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  <w:lang w:eastAsia="en-US"/>
              </w:rPr>
              <w:t>Основные по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гебраическая дробь, числитель дроби, знаменатель дроби, область допустимых значений, основное свойство дроб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меют представление о числителе, знаменателе алгебраической дроби, о значении алгебраической дроби и о значении переменной, при которой алгебраическая дробь не имеет смы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заимопроверка в парах. Работа с опорн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личают свой способ действия с эталоном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09.09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  <w:lang w:eastAsia="en-US"/>
              </w:rPr>
              <w:t>Основное свойство алгебраической дроб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свойство др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нать основное свойств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09.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  <w:lang w:eastAsia="en-US"/>
              </w:rPr>
              <w:t>Основное свойство алгебраической дроб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свойство дроби. Сокращение дроб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формулировать основное свойство дроби и применять его для преобразования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.09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ложение и вычитание алгебраических дробей с одинаковыми знамена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ложение и вычитание дробей с одинаковым знамена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актикум. Решение качеств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меют применять основное свойство дроби при преобразовании алгебраических дробей и их сокращении; находить значение дроби при заданном значении переменн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.09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ложение и вычитание алгебраических дробей с одинаковыми знамена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ложение и вычитание дробей с одинаковым знамена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бота с конспектом, с книгой и наглядными пособиями по групп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меют применять основное свойство дроби при преобразовании алгебраических дробей и их сокращении; находить значение дроби при заданном значении переменн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.09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ложение и вычитание алгебраических дробей с разными знамена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хождение общего знаменателя дробей.  Знать формулы сокращенного умножения и уметь их приме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актикум. Решение качеств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меют применять основное свойство дроби при преобразовании алгебраических дробей и их сокращении; находить значение дроби при заданном значении переменн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.09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ложение и вычитание алгебраических дробей с разными знамена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прощение выражений, сложение и вычитание алгебраических дробей с разными знаменателями, наименьший общий знаменатель, правило приведения алгебраических дробей к общему знаменателю, дополнительный множитель, допустимые значения переме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бота с конспектом, с книгой и наглядными пособиями по групп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меют представление о наименьшем общем знаменателе, о дополнительном множителе, о выполнении действия сложения и вычитания дробей с разными знаменател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.09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  <w:lang w:eastAsia="en-US"/>
              </w:rPr>
              <w:t>Сложение и вычитание алгебраических дробей с разными знамена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прощение выражений, сложение и вычитание алгебраических дробей с разными знаменателями, наименьший общий знаменатель, правило приведения алгебраических дробей к общему знаменателю, дополнительный множитель, допустимые значения переме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блемные задания. Взаимопроверка в парах. Реше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ют находить общий знаменатель нескольких дробей. Знают алгоритм сложения и вычитания дробей с разными знамен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, принимают и осознают социальную роль учен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выдвигать гипотезы при решении учебных задач и понимать необходимость их проверки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.09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alatino Linotype" w:cs="Times New Roman"/>
                <w:sz w:val="20"/>
                <w:szCs w:val="20"/>
                <w:lang w:eastAsia="en-US"/>
              </w:rPr>
            </w:pPr>
            <w:r>
              <w:rPr>
                <w:rFonts w:eastAsia="Palatino Linotype" w:cs="Times New Roman" w:ascii="Times New Roman" w:hAnsi="Times New Roman"/>
                <w:i/>
                <w:sz w:val="20"/>
                <w:szCs w:val="20"/>
                <w:lang w:eastAsia="en-US"/>
              </w:rPr>
              <w:t>Зачет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прощение выражений, сложение и вычитание алгебраических дробей с разными знаменателями, наименьший общий знаменатель, правило приведения алгебраических дробей к общему знаменателю, дополнительный множитель, допустимые значения переме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ронтальный опрос. Выборочный диктант. Решение качеств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ют находить общий знаменатель нескольких дробей; упрощать выражения, применяя формулы сокращенного умножения, доказывать тожд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оявляют интерес к предмет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видеть математическую задачу в контексте проблемной ситуации в других дисциплинах, в окружающей жизни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.09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ножение и деление алгебраических дробей. Возведение алгебраической дроби в степен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ножение и деление алгебраических дробей, возведение алгебраических дробей в степень, преобразование выражений, содержащих алгебраические др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блемные задания, фронтальный опрос,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меют представление об умножении и делении алгебраических дробей, возведении их в степ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роявляют познавательный интерес к изучению предмета, понимают причины успеха в учебной дея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.09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ножение и деление алгебраических дробей. Возведение алгебраической дроби в степен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ножение и деление алгебраических дробей, возведение алгебраических дробей в степень, преобразование выражений, содержащих алгебраические др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актикум. Фронтальный опрос,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ют пользоваться алгоритмами умножения и деления дробей, возведения дроби в степень, упрощая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, понимают причины успеха в учебной дея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4.10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образование алгебраических выра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образование рациональных выражений, рациональные выражения, доказательство тожд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ронтальный опрос. Работа с демонстрационн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меют представление о преобразовании рациональных выражений, используя все действия с алгебраическими дроб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роявляют интерес к предмет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7.10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образование алгебраических выра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образование рациональных выражений, рациональные выражения, доказательство тожд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троение алгоритма действия, решение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нают, как преобразовывают рациональные выражения, используя все действия с алгебраическими дроб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7.10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образование алгебраических выра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образование рациональных выражений, рациональные выражения, доказательство тожд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бота с опорными конспектами, работа с раздаточн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гут преобразовывать рациональные выражения, используя все действия с алгебраическими дроб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.10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ервые представления о  решении рациональных уравнений (текстовые задач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циональные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троение алгоритма действия, решение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нают, как преобразовывают рациональные выражения, используя все действия с алгебраическими дроб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ъясняют самому себе свои наиболее заметные достижения, понимают причины успеха в учебной деятельности, проявляют познавательный интерес к изучению предмета, дают оценку и самооценку результатов учебной дея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.10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ервые представления о  решении рациональных уравнений (текстовые задач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циональные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троение алгоритма действия, решение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гут преобразовывать рациональные выражения, используя все действия с алгебраическими дроб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.10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епень с отрицательным целым показател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епень с отрицательным показателем, тождества степеней, свойства степени с рациональным показателем, стандартный вид числа, степень с нулевым показател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троение алгоритма решения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меют представление о степени с отрицательным целым и нулевым показа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Готовность к выбору жизненного пути в соответствии с собственными интересами и возможностями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владение навыками самостоятельного приобретения новых зн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.10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епень с отрицательным целым показател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епень с отрицательным показателем, тождества степеней, свойства степени с рациональным показателем, стандартный вид числа, степень с нулевым показател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блемные задания, ответы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гут вычислить степень с рациональным показателем, применяя все свойства; рассуждать, обобщать, видеть несколько решений одной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азвитие интереса к математическому творчеству и математических способностей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планировать и осуществлять деятельность, направленную на решение задач исследовательского характе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.10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готовка к контрольной рабо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епень с отрицательным показателем, тождества степеней, свойства степени с рациональным показателем, стандартный вид числа, степень с нулевым показателем. Рациональные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бота с опорными конспектами, работа с раздаточн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гут преобразовывать рациональные выражения, используя все действия с алгебраическими дробями. Могут вычислить степень с рациональным показателем, применяя все свойства; рассуждать, обобщать, видеть несколько решений одной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 Развитие интереса к математическому творчеству и математических способносте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самостоятельно ставить цели, выбирать и создавать алгоритмы для решения учебных математических проблем; Умение планировать и осуществлять деятельность, направленную на решение задач исследовательского характе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.10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Контрольная работа № 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епень с отрицательным показателем, тождества степеней, свойства степени с рациональным показателем, стандартный вид числа, степень с нулевым показателем. Рациональные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видуальное решение контроль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емонстрируют умение обобщения и систематизации знаний по темам раздела «Алгебраические дроб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и самооценку дея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.10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Глава 11. Функция у=√х. Свойства квадратного корня. (18 ч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.10. 2019</w:t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Рациональные чис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туральные числа. Целые числа. Множество рациональных чисел, знак принадлежности, знак включения, символы математического языка, бесконечные десятичные периодические дроби, период, чисто периодическая дробь, смешано периодическая дроб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блемные задания, ответы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нать понятие рационального числа, бесконечной десятичной периодической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азвитие интереса к математическому творчеству и математических способностей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планировать и осуществлять деятельность, направленную на решение задач исследовательского характе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.10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Рациональные чис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циональные числа. Множество рациональных чисел, знак принадлежности, знак включения, символы математического языка, бесконечные десятичные периодические дроби, период, чисто периодическая дробь, смешано периодическая дроб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бота с опорными конспектами, работа с раздаточн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нать понятие рационального числа, бесконечной десятичной периодической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Готовность к выбору жизненного пути в соответствии с собственными интересами и возможностями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владение навыками самостоятельного приобретения новых зн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.10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онятие квадратного корня из неотрицательного чис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вадратный корень, квадратный корень из неотрицательного числа, подкоренное выражение, извлечение квадратного корня, иррациональные числа, кубический корень из неотрицательного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видуальный опрос. Выполнение упражнений по образ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меют представление, как извлекать квадратные корни из неотрицательного числа. Знают действительные и иррациональ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Формирование  познавательных интересов, интеллектуальных и творческих способностей учащихся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нимание сущности алгоритмических предписаний и умение действовать в соответствии с предложенным алгоритмом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8.11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онятие квадратного корня из неотрицательного чис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вадратный корень, квадратный корень из неотрицательного числа, подкоренное выражение, извлечение квадратного корня, иррациональные числа, кубический корень из неотрицательного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видуальный опрос. Выполнение упражнений по образ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меют представление, как извлекать квадратные корни из неотрицательного числа. Знают действительные и иррациональ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ормирование  познавательных интересов, интеллектуальных и творческих способностей учащихс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нимание сущности алгоритмических предписаний и умение действовать в соответствии с предложенным алгоритмо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.11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Иррациональные чис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ррациональные числа, бесконечные десятичная непериодическая дробь, иррациональные выра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ноуровнев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нают определение иррационального числа. Иррациональность числа  и несоизмеримость стороны и диагонали квадрата. Десятичные приближения иррациональ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Готовность к выбору жизненного пути в соответствии с собственными интересами и возможностями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владение навыками самостоятельного приобретения новых зн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.11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Множество действительных чис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исловые промежутки, интервал, отрезок, луч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видуальный опрос. Выполнение упражнений по образ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нают определение действительных чисел. Сравнивать и упорядочивать действитель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тивация образовательной деятельности школьников на основе личностно ориентированного подход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нимание сущности алгоритмических предписаний и умение действовать в соответствии с предложенным алгоритмо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.11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Функция у=√х, её свойства и граф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у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е свойства и график, функция, выпуклая вверх, функция, выпуклая вни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блемные задания.Разноуровнев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нают определение функции, область определения и область значений функции., способы задания функции. Умеют выполнять построение графика функции. Свойства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тие морального сознания и компетентности в решении моральных проблем на основе личностного выбор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нимать сущности алгометрических предписаний и умение действовать в соответствии с предложенным алгоритмом. Использовать математические средства наглядности графики для интерпритации,  аргументац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.11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Зачет №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ножество действительных чисел, сравнение действительных чисел, действия над действительными числам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у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е свойства и график, функция, выпуклая вверх, функция, выпуклая вни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ронтальный опрос. Выборочный диктант. Решение качеств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нают понятие: рациональные числа, бесконечная десятичная периодическая дробь; иррациональное число. Могут любое рациональное число записать в виде конечной десятичной дроби и наоборот. Знают определение функции, область определения и область значений функции., способы задания функции. Умеют выполнять построение графика функции. Свойства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оявляют интерес к предмет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видеть математическую задачу в контексте проблемной ситуации в других дисциплинах, в окружающей жизни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.11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Свойства квадратных корн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вадратный корень из произведения, квадратный корень из дроби, вычисление корн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блемные задания..Разноуровнев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ют определение квадратного корня, свойства квадратных корней. Умеют  применять свойства при преобразовнии и упрощении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осуществлять и планировать деятельность, направленную на решение задач исследователь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самостоятельно ставить цели, выбирать и создавать алгоритмы для решения учебных математических пробле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.11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Свойства квадратных корн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вадратный корень из произведения, квадратный корень из дроби, вычисление корн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ронтальный опрос. Выборочный диктант. Решение качеств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казывать свойства арифметических квадратных корней, применяя их для преобразования выражений. Вычислять значение выражений, содержащих квадратные корни, выражать переменные из геометрических и физических форм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ют определение квадратного корня, свойства квадратных корней. Умеют  применять свойства при преобразовнии и упрощении выражени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осуществлять и планировать деятельность, направленную на решение задач исследовательск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.11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ествия с выражениями, содержащими квадратные кор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бота с конспектом, с книгой и наглядными пособиями по групп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меть представление о преобразовании выражений, об извлечении квадратного корня и освобождении иррациональности в знамена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отивация образовательной деятельности школьников на основе личностно ориентированного подхода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принимать решение в условиях неполной и избыточной, точной и вероятностной информ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.11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ествия с выражениями, содержащими квадратные кор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ронтальный опрос. Решение качеств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нать о преобразовании выражений, об операциях извлечения квадратного корня и освобождении иррациональности в знамена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отивация образовательной деятельности школьников на основе личностно ориентированного подхода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принимать решение в условиях неполной и избыточной, точной и вероятностной информ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.11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ествия с выражениями, содержащими квадратные кор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ронтальный опрос. Решение качеств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ть выполнять преобразования, содержащие операцию извлечения корня, освобождаться лот иррациональности в знамена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отивация образовательной деятельности школьников на основе личностно ориентированного подхода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принимать решение в условиях неполной и избыточной, точной и вероятностной информ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2.12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Зачет №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нятие квадратного корня, арифметического квадратного кор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ронтальный опрос. Выборочный диктант. Решение качеств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нают определение квадратного корня, свойства квадратных корней. Умеют  применять свойства при преобразовании и упрощении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оявляют интерес к предмет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видеть математическую задачу в контексте проблемной ситуации в других дисциплинах, в окружающей жизни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2.12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Модуль действительного числа, график функции у=|х|, формула √х2=|х|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дуль действительного числа, свойства модулей, геометрический смысл модуля действительного числа, совокупность уравнений, тождество √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=|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|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шение проблем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огут решать модульные уравнения, неравенства и вычислять примеры на все действия с модул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планировать и осуществлять деятельность, направленную на решение задач исследовательского характе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6.12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Модуль действительного числа, график функции у=|х|, формула √х2=|х|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стояние меду точками координатной прямой, противоположные точки, противоположные числа, целые числа, рациональные числа, модуль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бота с опорными конспектами, работа с раздаточн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нают как строить графики функций. Умеют упрощать функциональные выражен ия,строить графики кусочно-заданных фун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применять индуктивные и дедуктивные способы рассуждений, видеть различные стратегии решения зада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9.12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Модуль действительного числа, график функции у=|х|, формула √х2=|х|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стояние меду точками координатной прямой, противоположные точки, противоположные числа, целые числа, рациональные числа, модуль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шение проблем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гут решать модульные уравнения, неравенства и вычислять примеры на все действия с моду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применять индуктивные и дедуктивные способы рассуждений, видеть различные стратегии решения зада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9.12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Контрольная работ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видуальное решение контроль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емонстрируют умение обобщения и систематизации знаний по основным темам раздела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Функция у=√х. Свойства квадратного корн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мение контролировать процесс и результат учебной математической деятельности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12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Глава |||. Квадратичная функция. Функция у=к/х (16 ч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9.12. 2019</w:t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Функция у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k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, её свойства и граф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усочно-заданные функции, контрольные точки графика, парабола, вершина параболы, ось симметрии параболы, фокус параболы, функци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kx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 график функци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kx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актикум. Фронтальный опрос. Математически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меют представления о функции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к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о ее графике и свойств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нимание сущности алгоритмических предписаний и умение действовать в соответствии с предложенным алгоритмом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.12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Функция у=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k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, её свойства и граф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усочно-заданные функции, контрольные точки графика, парабола, вершина параболы, ось симметрии параболы, фокус параболы, функци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kx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 график функци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kx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бота с опорными конспектами, работа с раздаточн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меют строить график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у = к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нают как строить графики функций. Умеют упрощать функциональные выражен ия,строить графики кусочно-заданных функций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Умеют упрощать функциональные выражения, строить графики кусочно-зада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амостоятельность в приобретении новых знаний и практических умений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самостоятельно ставить цели, выбирать и создавать алгоритмы для решения учебных математических пробле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.12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Функция у=к/х, её свойства и граф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у=1/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. Гипербола, ветви гиперболы, асимптоты, ось симметрии гиперболы. Функци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у=к/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 обратная пропорциональность, коэффициент обратной пропорциональности, свойства функци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у=к/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 область значений функции, окрестность точки, точка максимума, точка миниму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ронтальный опрос. Решение качестве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Имеют предст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 функции вид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у =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k/x, о ее графике и свойст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пособность к эмоциональному восприятию математических объектов, задач, решений, рассуждений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.12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Функция у=к/х, её свойства и граф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у=1/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. Гипербола, ветви гиперболы, асимптоты, ось симметрии гиперболы. Функци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у=к/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 обратная пропорциональность, коэффициент обратной пропорциональности, свойства функци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у=к/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 область значений функции, окрестность точки, точка максимума, точка миниму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троение алгоритма действия, решение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гут упрощать функциональные выражения, строить графики кусочно-зада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реативность мышления, инициатива, находчивость, активность при решении математических задач. 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нимание сущности алгоритмических предписаний и умение действовать в соответствии с предложенным алгоритмом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.12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Зачет №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вадратичная функция. Функция у=к/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ронтальный опрос. Выборочный диктант. Решение качеств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ть обобщать и систематизировать знания и умения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оявляют интерес к предмет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видеть математическую задачу в контексте проблемной ситуации в других дисциплинах, в окружающей жизни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.12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Как построить график функции у=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), если известен график функции у=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араллельный перенос, параллельные перенос вправо (влево), вспомогательная система координат, алгоритм построения графика функци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=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троение алгоритма действия, решение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меть представление как с помощью параллельного переноса вправо и влево построить график функци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=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реативность мышления, инициатива, находчивость, активность при решении математических задач. 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нимание сущности алгоритмических предписаний и умение действовать в соответствии с предложенным алгоритмом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.12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Как построить график функции у=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), если известен график функции у=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араллельный перенос, параллельные перенос вправо (влево), вспомогательная система координат, алгоритм построения графика функци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=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ронтальный опрос. Решение качестве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меть представление как с помощью параллельного переноса вправо и влево построить график функци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=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пособность к эмоциональному восприятию математических объектов, задач, решений, рассуждений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.12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Как построить график функции у=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)+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, если известен график функции у=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араллельный перенос, параллельный перенос вверх (вниз), вспомогательная система координат, алгоритм построения графика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у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) + т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троение алгоритма действия, решение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меть представление, как с помощью параллельного переноса вверх или вниз построить график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у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) + т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реативность мышления, инициатива, находчивость, активность при решении математических задач. 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нимание сущности алгоритмических предписаний и умение действовать в соответствии с предложенным алгоритмом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.12. 2019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Как построить график функции у=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)+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, если известен график функции у=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араллельный перенос, параллельный перенос вверх (вниз), вспомогательная система координат, алгоритм построения графика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у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) + т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ронтальный опрос. Решение качестве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меть представление, как с помощью параллельного переноса вверх или вниз построить график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у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) + т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пособность к эмоциональному восприятию математических объектов, задач, решений, рассуждений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.01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Как построить график функции у=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)+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, если известен график функции у=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араллельный перенос, вспомогательная система координат, алгоритм построения графика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) +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троение алгоритма действия, решение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меть представление, как с помощью параллельного переноса построить график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) +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реативность мышления, инициатива, находчивость, активность при решении математических задач. 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нимание сущности алгоритмических предписаний и умение действовать в соответствии с предложенным алгоритмом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01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Зачет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араллельный перенос, вспомогательная система координат, алгоритм построения графика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) +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ронтальный опрос. Выборочный диктант. Решение качеств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ть обобщать и систематизировать знания и умения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оявляют интерес к предмет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видеть математическую задачу в контексте проблемной ситуации в других дисциплинах, в окружающей жизни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01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Функция у=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a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2+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b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, её свойства и граф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а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 + вх + с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квадратичная функция, график квадратичной функции, ось параболы, формула абсциссы параболы, направление веток параболы, алгоритм построения парабол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у = а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 +вх +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ронтальный опрос. Решение качеств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меют представление о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у = а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+ 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 о ее графике и свой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мение выдвигать гипотезы при решении учебных задач и понимать необходимость их проверки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.01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Функция у=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a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2+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b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, её свойства и граф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а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 + вх + с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квадратичная функция, график квадратичной функции, ось параболы, формула абсциссы параболы, направление веток параболы, алгоритм построения парабол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у = а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 +вх +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ронтальный опрос. Решение качеств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меют представление о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у = а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+ 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 о ее графике и свой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мение выдвигать гипотезы при решении учебных задач и понимать необходимость их проверки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.01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Функция у=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a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2+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b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, её свойства и граф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а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 + вх + с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квадратичная функция, график квадратичной функции, ось параболы, формула абсциссы параболы, направление веток параболы, алгоритм построения парабол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у = а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 +вх +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троение алгоритма действия, решение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огут строить график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у = 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+ 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 описывать свойства по граф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оспитание качеств личности, обеспечивающих социальную мобильность, способность принимать самостоятельные реш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самостоятельно ставить цели, выбирать и создавать алгоритмы для решения учебных математических пробле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.01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\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Графическое решение квадратных урав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вадратное уравнение, несколько способов графического решения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актикум. Фронтальный опрос. Работа с раздаточными матери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огут строить график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у = 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+ 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 описывать свойства по графику. Могут решать квадратные уравнения графическим мето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.01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Контрольная работа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а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 + вх + с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квадратичная функция, график квадратичной функции, ось параболы, формула абсциссы параболы, направление веток параболы, алгоритм построения парабол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у = а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 +вх +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Квадратное уравнение, несколько способов графического решения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видуальное решение контроль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емонстрируют умение обобщения и систематизации знаний по основным темам раздела «Квадратичная функц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ясно, точно, грамотно излагать свои мысли в письменной речи, понимать смысл поставленной задачи, выстраивать аргументацию, приводить примеры и контрпримеры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владение навыками  самоконтроля и оценки результатов своей деятельности, умениями предвидеть возможные результаты своих действ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.01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. Квадратные уравнения (20 ч)</w:t>
            </w:r>
          </w:p>
        </w:tc>
        <w:tc>
          <w:tcPr>
            <w:tcW w:w="8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0" w:after="0"/>
              <w:ind w:right="-3" w:hanging="0"/>
              <w:rPr/>
            </w:pPr>
            <w:r>
              <w:rPr>
                <w:rFonts w:eastAsia="Palatino Linotype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сновные пон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вадратное уравнение, старший коэффициент, второй коэффициент, свободный член, приведенное квадратное уравнение, полное квадратное уравнение, неполное квадратное уравнение, корень квадратного уравнения, решение квадратного урав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блемные задания. Фронтальный опрос,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меют представление о полном и неполном квадратном уравнении, о решении неполного квадратного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амостоятельность в приобретении новых знаний и практических умений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самостоятельно ставить цели, выбирать и создавать алгоритмы для решения учебных математических пробле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.01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Основные пон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вадратное уравнение, старший коэффициент, второй коэффициент, свободный член, приведенное квадратное уравнение, полное квадратное уравнение, неполное квадратное уравнение, корень квадратного уравнения, решение квадратного урав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актикум. Индивидуаль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гут записать квадратное уравнение, если известны его коэффици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ясно, точно, грамотно излагать свои мысли в устной речи, понимать смысл поставленной задачи, выстраивать аргументацию, приводить примеры и контрпримеры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видеть математическую задачу в контексте проблемной ситуации в других дисциплинах, в окружающей жизн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.01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Формулы корней квадратных урав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искриминант квадратного уравнения, формулы корней квадратного уравнения, правило решения квадратного урав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блемные задания. Фронтальный опрос,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Иметь представление о дискриминанте квадратного уравнения, формулах корней квадратного уравнения, об алгоритме решения квадратного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меют представление о дискриминанте квадратного уравнения, формулах корней квадратного уравнения, об алгоритме решения квадратного уравнения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амостоятельность в приобретении новых знаний и практических умений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3.02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Формулы корней квадратных урав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искриминант квадратного уравнения, формулы корней квадратного уравнения, правило решения квадратного урав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актикум. Индивидуаль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нать алгоритм вычисления корней квадратного уравнения, используя дискримин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ть решать квадратные уравнения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меют представление о дискриминанте квадратного уравнения, формулах корней квадратного уравнения, об алгоритме решения квадратного уравнения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амостоятельность в приобретении новых знаний и практических умений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3.02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Формулы корней квадратных урав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искриминант квадратного уравнения, формулы корней квадратного уравнения, правило решения квадратного урав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блемные задания. Фронтальный опрос,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нают алгоритм вычисления корней квадратного уравнения, используя дискриминант. Умеют решать простейшие квадратные уравнения с параметрами и проводить исследование всех корней квадратного уравнения с парамет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мение применять индуктивные и дедуктивные способы рассуждений, видеть различные стратегии решения задач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.02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Рациональные урав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циональные уравнения, алгоритм решения рационального уравнения, проверка корней квадратного уравнения, посторонние кор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заимопроверка в парах. Тренировочны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меют представление о рациональных уравнениях и о их решении. Знают алгоритм решения рациональных уравнений. Умеют решать рациональные уравнения, используя метод введения новой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реативность мышления, инициатива, находчивость, активность при решении математических зада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владение навыками организации учебной деятельности, постановки целей, планирова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.02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Рациональные урав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циональные уравнения, алгоритм решения рационального уравнения, проверка корней квадратного уравнения, посторонние кор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блемные задания. Фронтальный опрос, решение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ют решать рациональные уравнения по заданному алгоритму и методом введения новой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тивация образовательной деятельности школьников на основе личностно ориентированного подх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самостоятельно ставить цели, выбирать и создавать алгоритмы для решения учебных математических пробле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.02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Рациональные урав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циональные уравнения, алгоритм решения рационального уравнения, проверка корней квадратного уравнения, посторонние кор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заимопроверка в парах. Тренировочны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ют решать рациональные уравнения по заданному алгоритму и методом введения новой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тивация образовательной деятельности школьников на основе личностно ориентированного подх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самостоятельно ставить цели, выбирать и создавать алгоритмы для решения учебных математических пробле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.02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Рациональные уравнения как математические модели реальных ситуаций (текстовые задач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циональные уравнения, математическая модель реальной ситуации, решение задач на составление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ронтальный опрос. Решение качеств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ют решать рациональные уравнения, находить все решения уравнения, принадлежащие отрезку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ть решать задачи на числа, выделяя основные этапы математического моде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мение выдвигать гипотезы при решении учебных задач и понимать необходимость их проверки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.02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Рациональные уравнения как математические модели реальных ситуаций (текстовые задач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циональные уравнения, математическая модель реальной ситуации, решение задач на составление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бота с конспектом, с книгой и наглядными пособиями по групп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гут свободно решать задачи на числа, выделяя основные этапы математического моде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Формирование ценностных отношений друг к другу, учителю, авторам открытий и изобретений, результатам обучения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мение применять индуктивные и дедуктивные способы рассуждений, видеть различные стратегии решения задач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.02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Рациональные уравнения как математические модели реальных ситуаций (текстовые задач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циональные уравнения, математическая модель реальной ситуации, решение задач на составление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бота с конспектом, с книгой и наглядными пособиями по групп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гут свободно решать задачи на числа, выделяя основные этапы математического моде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Формирование ценностных отношений друг к другу, учителю, авторам открытий и изобретений, результатам обучения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мение применять индуктивные и дедуктивные способы рассуждений, видеть различные стратегии решения задач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.02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Контрольная работа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Неполное квадратное уравнение, решение неполного квадратного уравнения. Дискриминант квадратного уравнения, формулы корней квадратного уравнения, правило решения квадратного уравнения. Системы уравнений, уравнений второй степени, задачи на составление системы уравн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видуальное решение контроль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емонстрируют умение обобщения и систематизации знаний по основным темам раздела «Квадратные уравн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мение контролировать процесс и результат учебной математической деятельности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владение навыками  самоконтроля и оценки результатов своей деятельности, умениями предвидеть возможные результаты своих действ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.02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Частные случаи формулы корней квадратного урав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вадратное уравнение с четным вто</w:t>
              <w:softHyphen/>
              <w:t>рым коэффи</w:t>
              <w:softHyphen/>
              <w:t>циентом, формулы кор</w:t>
              <w:softHyphen/>
              <w:t>ней квадрат</w:t>
              <w:softHyphen/>
              <w:t>ного уравне</w:t>
              <w:softHyphen/>
              <w:t>ния с четным вторым коэффициен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ронтальный опрос. Решение качеств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 алгоритм вычисления корней квадратного урав</w:t>
              <w:softHyphen/>
              <w:t>нения с четным вторым коэффици</w:t>
              <w:softHyphen/>
              <w:t>ентом, используя дискри</w:t>
              <w:softHyphen/>
              <w:t>минан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ободное решение за</w:t>
              <w:softHyphen/>
              <w:t>дач на движение по воде, выделяя основные этапы математического моде</w:t>
              <w:softHyphen/>
              <w:t>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пособность к эмоциональному восприятию математических объектов, задач, решений, рассуждений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ормирование умений воспринимать, перерабатывать и предъявлять информацию в словесной, образной, символической форм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.02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Частные случаи формулы корней квадратного урав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вадратное уравнение с четным вто</w:t>
              <w:softHyphen/>
              <w:t>рым коэффи</w:t>
              <w:softHyphen/>
              <w:t>циентом, формулы кор</w:t>
              <w:softHyphen/>
              <w:t>ней квадрат</w:t>
              <w:softHyphen/>
              <w:t>ного уравне</w:t>
              <w:softHyphen/>
              <w:t>ния с четным вторым коэффициен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блемные задания. Фронтальный опрос, реше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 алгоритм вычисления корней квадратного урав</w:t>
              <w:softHyphen/>
              <w:t>нения с четным вторым коэффици</w:t>
              <w:softHyphen/>
              <w:t>ентом, используя дискри</w:t>
              <w:softHyphen/>
              <w:t>минан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ободное решение за</w:t>
              <w:softHyphen/>
              <w:t>дач на движение по воде, выделяя основные этапы математического моде</w:t>
              <w:softHyphen/>
              <w:t>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пособность к эмоциональному восприятию математических объектов, задач, решений, рассуждений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ормирование умений воспринимать, перерабатывать и предъявлять информацию в словесной, образной, символической форм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2.03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Теорема Виета. Разложение квадратного трехчлена на линейные множит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орема Виета, обратная теорема Виета, симметрическое выражение с двумя перемен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ронтальный опрос. Решение качеств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меют представление о теореме Виета и об обратной теореме Виета, о симметрических выражениях с двумя переменными. Могут составлять квадратные уравнения по его корням, раскладывать на множители квадратный трех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планировать и осуществлять деятельность, направленную на решение задач исследовательского характе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2.03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Теорема Виета. Разложение квадратного трехчлена на линейные множит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орема Виета, обратная теорема Виета, симметрическое выражение с двумя перемен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троение алгоритма действия, решение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огут применять теорему Виета и обратную теорему Виета, решая квадратные уравнении. Умеют, не решая квадратного уравнения, вычислять выражения, содержащие корни этого уравнения в виде неизвестных, применяя обратную теорему Вие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ормирование качеств мышления, необходимых для адаптации в современном информационном обществ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нимание сущности алгоритмических предписаний и умение действовать в соответствии с предложенным алгоритмом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6.03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Иррациональные урав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ррациональные уравнения, метод возведения в квадрат, проверка корней, равносильные уравнения, равносильные преобразования уравнений, неравносильные преобразования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ноуровнев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ть решать иррациональные уравнения методом возведения в квадрат обеих частей уравнения, применяя свойства равносильных преобраз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ответственного отношения к учению готовности и способности к саморазвит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ответственного отношения к учению готовности и способности к саморазвит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9.03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Иррациональные урав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ррациональные уравнения, метод возведения в квадрат, проверка корней, равносильные уравнения, равносильные преобразования уравнений, неравносильные преобразования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троение алгоритма действия, решение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ть решать иррациональные уравнения методом возведения в квадрат обеих частей уравнения, применяя свойства равносильных преобраз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ормирование качеств мышления, необходимых для адаптации в современном информационном обществ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нимание сущности алгоритмических предписаний и умение действовать в соответствии с предложенным алгоритмом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9.03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одготовка к контрольной рабо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полное квадратное уравнение, решение неполного квадратного уравнения. Дискриминант квадратного уравнения, формулы корней квадратного уравнения, правило решения квадратного уравнения. Системы уравнений, уравнений второй степени, задачи на составление системы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заимопроверка в парах. Тренировочны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емонстрируют умение обобщения и систематизации знаний по основным темам раздела «Квадратные уравн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мение контролировать процесс и результат учебной математической деятельности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владение навыками  самоконтроля и оценки результатов своей деятельности, умениями предвидеть возможные результаты своих действ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03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Контрольная работа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Неполное квадратное уравнение, решение неполного квадратного уравнения. Дискриминант квадратного уравнения, формулы корней квадратного уравнения, правило решения квадратного уравнения. Системы уравнений, уравнений второй степени, задачи на составление системы уравн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видуальное решение контроль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емонстрируют умение обобщения и систематизации знаний по основным темам раздела «Квадратные уравн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мение контролировать процесс и результат учебной математической деятельности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владение навыками  самоконтроля и оценки результатов своей деятельности, умениями предвидеть возможные результаты своих действ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.03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. Неравенства (17 ч)</w:t>
            </w:r>
          </w:p>
        </w:tc>
        <w:tc>
          <w:tcPr>
            <w:tcW w:w="8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Свойства числовых неравен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исловые неравенства, сравнение чисел, знаки с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бота с опорными конспектами, работа с раздаточн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гут сравнивать числа одного знака на координатной прямой; записать числа в порядке возрастания и у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ставление о математической науке как сфере человеческой деятельности, об этапах ее развития, о ее значимости для развития цивилизаци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делять основное содержание прочитанного текста, находить в нем ответы на поставленные вопросы и излагать 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.03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Свойства числовых неравен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исловое неравенство, свойства числовых неравенств, неравенства одинакового смысла, неравенства противоположного смысла, среднее арифметическое, среднее геометрическое, неравенство Кош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амостоятельное выполнение упражнений и тестов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гут выполнять действия с числовыми неравенствами; доказывать справедливость числовых неравенств при любых значениях переменных Знать свойства числовых неравенств. Иметь представление о неравенстве одинакового смысла, противоположного с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реативность мышления, инициатива, находчивость, активность при решении математических задач. 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владение навыками самостоятельного приобретения новых знаний, организации учебно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.03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Свойства числовых неравен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исловое неравенство, свойства числовых неравенств, неравенства одинакового смысла, неравенства противоположного смысла, среднее арифметическое, среднее геометрическое, неравенство Кош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гут применять свойства числовых неравенств и неравенство Коши при доказательстве числовых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Формирование качеств мышления, необходимых для адаптации в современном информационном обществе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мение выдвигать гипотезы при решении учебных задач и понимать необходимость их проверки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.03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Исследование функций на моното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озрастающая функция на промежутке, убывающая функция на промежутке, функци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у=х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функци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у=1/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функц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у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√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инейная функция. Монотонная функ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ставление опорного конспекта, ответы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ть построить и исследовать на монотонность функции: линейную, квадратную, обратной пропорциональности, функцию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пособность к эмоциональному восприятию математических объектов, задач, решений, рассуждений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ормирование умений анализировать и перерабатывать полученную информацию в соответствии с поставленными задачам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.03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Исследование функций на моното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озрастающая функция на промежутке, убывающая функция на промежутке, функци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у=х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функци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у=1/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функц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у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√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инейная функция. Монотонная функ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ставление опорного конспекта, ответы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ть построить и исследовать на монотонность функции: линейную, квадратную, обратной пропорциональности, функцию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пособность к эмоциональному восприятию математических объектов, задач, решений, рассуждений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ормирование умений анализировать и перерабатывать полученную информацию в соответствии с поставленными задачам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3.04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Исследование функций на моното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озрастающая и убывающая на множестве, монотонная функция, исследование на моното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актикум. Фронтальный опрос, работа с раздаточными матери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огут находить область определения и область значения по аналитической формуле. Умеют приводить примеры функций с заданными свойствами; строить кусочно-заданные функ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реативность мышления, инициатива, находчивость, активность при решении математических задач. 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владение навыками самостоятельного приобретения новых зн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6.04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Решение линейных неравен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инейное неравенство с одним неизвестным, левая и правая части неравенства, член неравенства, решение нерав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полнение заданий из учебника и печатной тетради, обсуждение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нают, как выглядят линейные неравенства. Могут записать в виде неравенства математические утвержд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ясно, точно, грамотно излагать свои мысли в устной и письменной речи, понимать смысл поставленной задачи, выстраивать аргументацию, приводить примеры и контрпримеры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нимание сущности алгоритмических предписаний и умение действовать в соответствии с предложенным алгоритмом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6.04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Решение линейных неравен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инейное неравенство с одним неизвестным, левая и правая части неравенства, член неравенства, решение нерав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видуальная работа. Работа в па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нают, как по графику линейной функции записать неравенство, какие значения принимают переменные вел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.04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Решение квадратных неравен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вадратное неравенство с одной переменной, частное и общее решения, равносильность, равносильные пре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гут решать квадратные неравенства, применяя разложение на множители квадратного трехчл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нать, как решать квадратное неравенство по алгоритму и методом интерв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Готовность к выбору жизненного пути в соответствии с собственными интересами и возможностями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нимание сущности алгоритмических предписаний и умение действовать в соответствии с предложенным алгоритмом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04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Решение квадратных неравен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вадратичная функция, график квадратичной функции, интервал, числовые промежутки, эскиз графика функции, направление ве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огут построить эскиз квадратичной функции, провести исследование по нему и решить квадратное неравенств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тие логического и критического мышления, культуры речи, способности к умственному эксперимент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04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Зачет № 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тод интервалов, числовые промежутки, исследование знака, область постоянного зна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ронтальный опрос. Выборочный диктант. Решение качеств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ть обобщать и систематизировать знания и умения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оявляют интерес к предмет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видеть математическую задачу в контексте проблемной ситуации в других дисциплинах, в окружающей жизни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.04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Приближенные значения действительных чисел., погрешность приближения, приближение по недостатку и избыт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ближенное значение по недостатку, приближенное значение по избытку, округление чисел, погрешность приближения, абсолютная погрешность, правило округления, относительная погреш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заимопроверка в парах. Работа с опорн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нают о приближенном значении по недостатку, по избытку, округ</w:t>
              <w:softHyphen/>
              <w:t>лении чисел, погрешности при</w:t>
              <w:softHyphen/>
              <w:t>ближения, абсолютной и относи</w:t>
              <w:softHyphen/>
              <w:t>тельной погрешнос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амостоятельность в приобретении новых знаний и практических умений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ормирование умений анализировать и перерабатывать полученную информацию в соответствии с поставленными задачам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.04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Приближенные значения действительных чисел., погрешность приближения, приближение по недостатку и избыт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ценка абсолютной погрешности, приближенное значение по недостатку, приближенное значение по избытку, точность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шение упражнений. Составление опорного конспекта, ответы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гут дать оценку абсолютной погрешности, если известны приближения с избытком и недостат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Формирование ценностных отношений друг к другу, учителю, авторам открытий и изобретений, результатам обучения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Формирование умений воспринимать, перерабатывать и предъявлять информацию в словесной, образной, символической формах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.04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Приближенные значения действительных чисел., погрешность приближения, приближение по недостатку и избыт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кругление чисел, приближенное значение числа, правило округления, округление с точност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заимопроверка в парах. Работа с опорн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гут любое дробное число представить в виде десятичной дроби с разной точностью и найти абсолютную погрешность каждого прибл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ормирование умений выделять основное содержание прочитанного текста, находить в нем ответы на поставленные вопросы и излагать его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.04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Стандартный вид положительного чис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андартный вид положительного числа, порядок числа, запись числа в стандартной форме, действия над числ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заимопроверка в группе.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нают о стандартном виде положительного числа, о порядке числа, о записи числа в стандартной форме. Могут выполнять простейшие действия над числами, записанными в стандартном ви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мение контролировать процесс и результат учебной математической деятельности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владение навыками  самоконтроля и оценки результатов своей деятельности, умениями предвидеть возможные результаты своих действ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.04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Подготовка к контрольной рабо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тод интервалов, числовые промежутки, исследование знака, область постоянного знака. Стандартный вид положительного числа, порядок числа, запись числа в стандартной форме, действия над числами. Округление чисел, приближенное значение числа, правило округления, округление с точност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заимопроверка в парах. Тренировочны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емонстрируют умение обобщения и систематизации знаний по основным темам раздела «Неравен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мение контролировать процесс и результат учебной математической деятельности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владение навыками  самоконтроля и оценки результатов своей деятельности, умениями предвидеть возможные результаты своих действ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.04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Контрольная работа № 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тод интервалов, числовые промежутки, исследование знака, область постоянного знака. Стандартный вид положительного числа, порядок числа, запись числа в стандартной форме, действия над числами. Округление чисел, приближенное значение числа, правило округления, округление с точност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видуальное решение контроль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емонстрируют умение обобщения и систематизации знаний по основным темам раздела «Неравен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мение контролировать процесс и результат учебной математической деятельности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владение навыками  самоконтроля и оценки результатов свое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1.05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Итоговое повторение (10ч).</w:t>
            </w:r>
          </w:p>
        </w:tc>
        <w:tc>
          <w:tcPr>
            <w:tcW w:w="86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Итоговое повторение (комбинирован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ая теорема арифметики, доказательство числовых неравен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шение качественных задач. Работа с раздаточн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гут применять свойства числовых неравенств и неравенство Коши при доказательстве числовых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оспитание качеств личности, обеспечивающих социальную мобильность, способность принимать самостоятельные реш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ервоначальные представления об идеях и о методах математики как об универсальном языке науки и техники, о средстве моделирования явлений и процессов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4.05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Итоговое повторение (комбинирован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шение линейных и квадратных неравенств, исследование функции на монотон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шение качественных задач. Работа с раздаточн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огут решать линейные и квадратные неравенства с одной переменной; проводить исследование функции на монотоннос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Формирование качеств мышления, необходимых для адаптации в современном информационном обществе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мение видеть математическую задачу в контексте проблемной ситуации в других дисциплинах, в окружающей жизн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4.05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Итоговое повторение (комбинирован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вадратный корень из произведения, квадратный корень из дроби, вычисление корн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бота с конспектом, с книгой и наглядными пособиями по групп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нают свойства квадратных корней. Могут применять данные свойства корней при нахождении значения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азвитие интереса к математическому творчеству и математических способностей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работка  теоретических моделей процессов или явле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8.05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Итоговое повторение (комбинирован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ормулы корней квадратного уравнения, теорема Виета, разложение квадратного трехчлена на множи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шение качественных задач. Работа с раздаточн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гут решать квадратные уравнения по формулам корней квадратного уравнения через дискримин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математике как элементу общечеловеческой культуры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ормирование умений анализировать и перерабатывать полученную информацию в соответствии с поставленными задачам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.05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Итоговое повторение (учебный практику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а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 +вх + с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квадратичная функция, график квадратичной функции, ось параболы, формула абсциссы параболы, направление веток параболы, алгоритм построения парабол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у = а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 +вх +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заимопроверка в группе. Решение логически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огут применять теорему Виета и обратную теорему Виета, не решая квадратные урав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реативность мышления, инициатива, находчивость, активность при решении математических задач. 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владение навыками организации учебной деятельности, постановки целей, планирова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.05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Итоговое повторение (учебный практику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а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 +вх + с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квадратичная функция, график квадратичной функции, ось параболы, формула абсциссы параболы, направление веток параболы, алгоритм построения парабол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у = а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 +вх +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заимопроверка в группе. Решение логически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огут применять теорему Виета и обратную теорему Виета, не решая квадратные урав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реативность мышления, инициатива, находчивость, активность при решении математических задач. 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владение навыками организации учебной деятельности, постановки целей, планирова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.05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Итоговая контрольная работа (обобщение и систематизация зна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 всему курсу алгебры 8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видуальное решение контроль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емонстрируют умение обобщения и систематизации знаний по основным темам курса алгебры 8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мение контролировать процесс и результат учебной математической деятельности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владение навыками  самоконтроля и оценки результатов своей деятельности, умениями предвидеть возможные результаты своих действ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.05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Итоговое повторение (учебный практику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есь курс алгебры 8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емонстрируют умение обобщения и систематизации знаний по основным темам курса алгебры 8 класс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реативность мышления, инициатива, находчивость, активность при решении математических задач.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владение навыками  самоконтроля и оценки результатов своей деятельности, умениями предвидеть возможные результаты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амостоятельно создают алгоритмы деятельности при решении проблем творческого и поискового характе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.05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Итоговое повторение (учебный практику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есь курс алгебры 8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емонстрируют умение обобщения и систематизации знаний по основным темам курса алгебры 8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реативность мышления, инициатива, находчивость, активность при решении математических задач.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владение навыками  самоконтроля и оценки результатов своей деятельности, умениями предвидеть возможные результаты своих действи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амостоятельно создают алгоритмы деятельности при решении проблем творческого и поискового характе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.05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Итоговое повторение (учебный практику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есь курс алгебры 8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емонстрируют умение обобщения и систематизации знаний по основным темам курса алгебры 8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реативность мышления, инициатива, находчивость, активность при решении математических задач.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владение навыками  самоконтроля и оценки результатов своей деятельности, умениями предвидеть возможные результаты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амостоятельно создают алгоритмы деятельности при решении проблем творческого и поискового характе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.05. 2020</w:t>
            </w:r>
          </w:p>
        </w:tc>
        <w:tc>
          <w:tcPr>
            <w:tcW w:w="7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ind w:right="424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8z3">
    <w:name w:val="WW8Num18z3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Arial"/>
      <w:b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basedOn w:val="Style12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spacing w:val="4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93">
    <w:name w:val="Основной текст (19)3"/>
    <w:basedOn w:val="Style12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192">
    <w:name w:val="Основной текст (19)2"/>
    <w:basedOn w:val="Style12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val="en-US" w:eastAsia="en-US"/>
    </w:rPr>
  </w:style>
  <w:style w:type="character" w:styleId="Zag11">
    <w:name w:val="Zag_11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14">
    <w:name w:val="Основной текст (14)_"/>
    <w:basedOn w:val="Style12"/>
    <w:qFormat/>
    <w:rPr>
      <w:i/>
      <w:i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20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57:00Z</dcterms:created>
  <dc:creator>иван</dc:creator>
  <dc:description/>
  <cp:keywords/>
  <dc:language>en-US</dc:language>
  <cp:lastModifiedBy>Любовь Николаевна</cp:lastModifiedBy>
  <cp:lastPrinted>2019-09-24T13:06:00Z</cp:lastPrinted>
  <dcterms:modified xsi:type="dcterms:W3CDTF">2019-09-24T10:09:00Z</dcterms:modified>
  <cp:revision>5</cp:revision>
  <dc:subject/>
  <dc:title/>
</cp:coreProperties>
</file>