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rPr/>
        <w:t>ь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left="14" w:right="7" w:firstLine="562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ё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-метод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рспек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ум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щ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.</w:t>
      </w:r>
    </w:p>
    <w:p>
      <w:pPr>
        <w:pStyle w:val="Normal"/>
        <w:shd w:fill="FFFFFF" w:val="clear"/>
        <w:spacing w:lineRule="exact" w:line="317"/>
        <w:ind w:left="14" w:right="7" w:firstLine="562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едлагаем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ё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страк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тель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й.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Задачи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знания</w:t>
        <w:softHyphen/>
        <w:t xml:space="preserve">ми и умениями, необходимыми для успешного решения учебных и практических задач и продолжения образования;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и личности ребенка и, прежде всего, его мышления как основы развития других психических процессов: памяти, внимания, воображения, матема</w:t>
        <w:softHyphen/>
        <w:t xml:space="preserve">тической речи и способностей;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формировании основ общих учебных умений и способов деятельности, связанных с методами познания окружающего мира (наблюдение, измерение, моделирование);  при</w:t>
        <w:softHyphen/>
        <w:t>емов мыслительной деятельности (анализ, синтез, сравнение, классификация, обобщение), способов организации учебной деятельно</w:t>
        <w:softHyphen/>
        <w:t>сти (планирование, самоконтроль, самооценка и др.):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74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учения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294" w:leader="none"/>
        </w:tabs>
        <w:spacing w:lineRule="exact" w:line="274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1"/>
        </w:rPr>
        <w:t>Математическое</w:t>
      </w:r>
      <w:r>
        <w:rPr>
          <w:rFonts w:eastAsia="Times New Roman"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развитие</w:t>
      </w:r>
      <w:r>
        <w:rPr>
          <w:rFonts w:eastAsia="Times New Roman"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младше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школьника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тема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и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г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ышлен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пространствен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воображен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математиче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реч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ргументац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осн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жде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3"/>
        </w:rPr>
        <w:t>Освоение</w:t>
      </w:r>
      <w:r>
        <w:rPr>
          <w:rFonts w:eastAsia="Times New Roman"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началь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математическ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знаний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к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одст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ер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рядочива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нтов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ним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значе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величин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способ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измерения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использ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рифме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ю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й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ифме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еш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задач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провед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простейш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построений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  <w:spacing w:val="-1"/>
        </w:rPr>
        <w:t>Воспитание</w:t>
      </w:r>
      <w:r>
        <w:rPr>
          <w:rFonts w:eastAsia="Times New Roman"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критич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мышлен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интерес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умственному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труду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е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седне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266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bCs/>
          <w:i/>
          <w:iCs/>
          <w:spacing w:val="-5"/>
        </w:rPr>
        <w:t>Программу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обеспечивают: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atLeast" w:line="100" w:before="7" w:after="0"/>
        <w:rPr/>
      </w:pPr>
      <w:r>
        <w:rPr>
          <w:rFonts w:cs="Times New Roman" w:ascii="Times New Roman" w:hAnsi="Times New Roman"/>
          <w:spacing w:val="-1"/>
        </w:rPr>
        <w:t>Чекин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А.Л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Математика.</w:t>
      </w:r>
      <w:r>
        <w:rPr>
          <w:rFonts w:eastAsia="Times New Roman" w:cs="Times New Roman" w:ascii="Times New Roman" w:hAnsi="Times New Roman"/>
          <w:spacing w:val="-1"/>
        </w:rPr>
        <w:t xml:space="preserve"> 2 </w:t>
      </w:r>
      <w:r>
        <w:rPr>
          <w:rFonts w:cs="Times New Roman" w:ascii="Times New Roman" w:hAnsi="Times New Roman"/>
          <w:spacing w:val="-1"/>
        </w:rPr>
        <w:t>класс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Учебник-тетрадь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ч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М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Академкнига/Учебник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2012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Юди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ЕЛ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Математика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Тетрад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самостояте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работы</w:t>
      </w:r>
      <w:r>
        <w:rPr>
          <w:rFonts w:eastAsia="Times New Roman" w:cs="Times New Roman" w:ascii="Times New Roman" w:hAnsi="Times New Roman"/>
          <w:spacing w:val="-1"/>
        </w:rPr>
        <w:t xml:space="preserve"> №</w:t>
      </w:r>
      <w:r>
        <w:rPr>
          <w:rFonts w:cs="Times New Roman" w:ascii="Times New Roman" w:hAnsi="Times New Roman"/>
          <w:spacing w:val="-1"/>
        </w:rPr>
        <w:t>1.</w:t>
      </w:r>
      <w:r>
        <w:rPr>
          <w:rFonts w:eastAsia="Times New Roman" w:cs="Times New Roman" w:ascii="Times New Roman" w:hAnsi="Times New Roman"/>
          <w:spacing w:val="-1"/>
        </w:rPr>
        <w:t xml:space="preserve"> №</w:t>
      </w:r>
      <w:r>
        <w:rPr>
          <w:rFonts w:cs="Times New Roman" w:ascii="Times New Roman" w:hAnsi="Times New Roman"/>
          <w:spacing w:val="-1"/>
        </w:rPr>
        <w:t>2,</w:t>
      </w:r>
      <w:r>
        <w:rPr>
          <w:rFonts w:eastAsia="Times New Roman" w:cs="Times New Roman" w:ascii="Times New Roman" w:hAnsi="Times New Roman"/>
          <w:spacing w:val="-1"/>
        </w:rPr>
        <w:t xml:space="preserve"> №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№</w:t>
      </w:r>
      <w:r>
        <w:rPr>
          <w:rFonts w:cs="Times New Roman" w:ascii="Times New Roman" w:hAnsi="Times New Roman"/>
          <w:spacing w:val="-1"/>
        </w:rPr>
        <w:t>4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М.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Ака</w:t>
        <w:softHyphen/>
      </w:r>
      <w:r>
        <w:rPr>
          <w:rFonts w:cs="Times New Roman" w:ascii="Times New Roman" w:hAnsi="Times New Roman"/>
        </w:rPr>
        <w:t>демкнига/Учебник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12.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atLeast" w:line="10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Чек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Л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атематик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адемкни</w:t>
        <w:softHyphen/>
        <w:t>га/Учебни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atLeast" w:line="100"/>
        <w:rPr/>
      </w:pPr>
      <w:r>
        <w:rPr>
          <w:rFonts w:cs="Times New Roman" w:ascii="Times New Roman" w:hAnsi="Times New Roman"/>
          <w:spacing w:val="-2"/>
        </w:rPr>
        <w:t>Юди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Е.Л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Математика.</w:t>
      </w:r>
      <w:r>
        <w:rPr>
          <w:rFonts w:eastAsia="Times New Roman" w:cs="Times New Roman" w:ascii="Times New Roman" w:hAnsi="Times New Roman"/>
          <w:spacing w:val="-2"/>
        </w:rPr>
        <w:t xml:space="preserve"> 2 </w:t>
      </w:r>
      <w:r>
        <w:rPr>
          <w:rFonts w:cs="Times New Roman" w:ascii="Times New Roman" w:hAnsi="Times New Roman"/>
          <w:spacing w:val="-2"/>
        </w:rPr>
        <w:t>класс: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Методическо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пособие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М.: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Академкнига/Учебни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.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atLeast" w:line="100"/>
        <w:rPr/>
      </w:pPr>
      <w:r>
        <w:rPr>
          <w:rFonts w:cs="Times New Roman" w:ascii="Times New Roman" w:hAnsi="Times New Roman"/>
        </w:rPr>
        <w:t>О.А.Захар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адемкни</w:t>
        <w:softHyphen/>
        <w:t>га/Учебник</w:t>
      </w:r>
    </w:p>
    <w:p>
      <w:pPr>
        <w:pStyle w:val="Normal"/>
        <w:tabs>
          <w:tab w:val="clear" w:pos="709"/>
          <w:tab w:val="left" w:pos="6545" w:leader="none"/>
        </w:tabs>
        <w:spacing w:lineRule="atLeast" w:line="100"/>
        <w:rPr/>
      </w:pPr>
      <w:r>
        <w:rPr>
          <w:rFonts w:cs="Times New Roman" w:ascii="Times New Roman" w:hAnsi="Times New Roman"/>
        </w:rPr>
        <w:t>Проверо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п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ерспек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атематика»(1-4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Л.Чекин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324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3459"/>
        <w:gridCol w:w="852"/>
        <w:gridCol w:w="946"/>
        <w:gridCol w:w="2540"/>
        <w:gridCol w:w="2122"/>
        <w:gridCol w:w="1892"/>
        <w:gridCol w:w="1189"/>
        <w:gridCol w:w="1071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дела,уро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с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ланируемые</w:t>
            </w: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результат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ид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т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.з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тапредмет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чност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УД)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2189" w:leader="none"/>
              </w:tabs>
              <w:spacing w:lineRule="atLeast" w:line="100"/>
              <w:ind w:left="-1" w:right="-14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етверть1.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втор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т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никулы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.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ести</w:t>
            </w:r>
            <w:r>
              <w:rPr>
                <w:rFonts w:eastAsia="Liberation Serif;Times New Roman" w:cs="Liberation Serif;Times New Roman"/>
              </w:rPr>
              <w:t xml:space="preserve"> с</w:t>
            </w:r>
            <w:r>
              <w:rPr/>
              <w:t>чет десятк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тням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ов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ет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никулы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.3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лич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рмин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числ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цифра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дид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Диагностическая контрольная работ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.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спозна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писан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имски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ифрам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тро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шибками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т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ые,двузна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ёхзна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способ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ранст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организов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ств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)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Круглые»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вузнач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йстви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ч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сятк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руглые»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/>
              <w:t>двузна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ислов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венств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равенств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.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писы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мм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ряд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агаемых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в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раж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.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Использо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руглые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о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ряд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агаемых;</w:t>
            </w:r>
          </w:p>
          <w:p>
            <w:pPr>
              <w:pStyle w:val="Style19"/>
              <w:rPr/>
            </w:pPr>
            <w:r>
              <w:rPr/>
              <w:t>Сравни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учен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сятич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писи;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игатор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став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шку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руглых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3.0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писы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равн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наков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науча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д.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е?»,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т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руглых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ображ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лов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уче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сят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ицы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пользо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рмин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натураль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яд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натураль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о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у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ующ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уществующ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ов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индивидуа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ом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чат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традь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итель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т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пис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ход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в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скольк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ов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следовательност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логра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лограмм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кольк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илограм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спроизвод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мен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аблиц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упп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дивидуа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м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мен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ви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бавл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мм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мм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у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№ </w:t>
            </w:r>
            <w:r>
              <w:rPr/>
              <w:t>2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кти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Далек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лнца?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мен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спроизвод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меститель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ойств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множения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вузначны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днознач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ям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сконечная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/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мен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вил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чита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мм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ммы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рточками;</w:t>
            </w:r>
          </w:p>
          <w:p>
            <w:pPr>
              <w:pStyle w:val="Normal"/>
              <w:jc w:val="center"/>
              <w:rPr/>
            </w:pPr>
            <w:r>
              <w:rPr/>
              <w:t>-иг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Подбер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о»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руглых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ми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спроизвод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мен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ви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чита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ул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иц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азряд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узна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хо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/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полн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исьмен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ела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ё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рядов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ле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азряд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узна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хо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ход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извест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мпонен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читания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трудничеств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учител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ерстникам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уч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бав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руглому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узначног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писы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л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пользу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ответствующ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нак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а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л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т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руглого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узначног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потребл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рмин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язан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йствия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ления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знако-символ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ленных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ам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традь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чат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нове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г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Назов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ня»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руглого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.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спроизвод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мен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аблиц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узна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ход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/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6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т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руглого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полн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основ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мет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читания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6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азряд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узна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ход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мен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вил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ряд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полн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ражения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кобк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з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индивидуальная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он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ами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6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оугольни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вадра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ерт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ней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ямы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резки,ломанны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ногоугольник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№ </w:t>
            </w:r>
            <w:r>
              <w:rPr/>
              <w:t>3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кти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Солнц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ыкновен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елт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рлик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Начало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редел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ин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мет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стояния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г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т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ыстре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6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вузначны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исл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ействи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д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и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ност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равн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.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о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рез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н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ин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мощ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мерите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нейк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ност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равн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.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ход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нач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м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ност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резк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н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ины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арах.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узнач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ольш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ог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.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раж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ин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резка,исползу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иц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ины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а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у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азряд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хо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.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пользо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отнош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жд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учен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иц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ины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а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азряд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е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зна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е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азряд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узна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ход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/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спозна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ртеж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ображ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ямую,луч,уго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ите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8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с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сятков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тня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8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цимет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т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. Математический диктан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/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мер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раж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сс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пользу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учен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иц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ссы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тнер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8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илограм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ентнер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.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танавли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яз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жд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чал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ц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бытия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тимет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тр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.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№ </w:t>
            </w:r>
            <w:r>
              <w:rPr/>
              <w:t>4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кти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Солнц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ыкновен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елт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рлик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Окончание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.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спозна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ормулиро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т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став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ействи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нож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изведение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н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льзоваться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термин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язан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няти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проя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ческ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ю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ед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ножители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/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извед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множени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.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разовь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и;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извед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множени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.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о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афическу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дел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рифметическ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южет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смог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)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станов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ножителей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ш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т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став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би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ставну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у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т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пользо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орм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пис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а;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улиро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тну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пользо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вер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анно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;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и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ома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нии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.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8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т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полн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ро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лбц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ии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и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ро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ногоугольник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мет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ямоугольник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ножения»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знаков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8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ю;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а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нет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пол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став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у».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2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тнё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е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лиз контрольной рабо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2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блиц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ножени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днозначн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е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ение: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рядо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полн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йств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имет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вадрат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дид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2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8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2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о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.Математический диктан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ха/неуспех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тив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ж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я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успех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)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3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3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е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игатор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став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шку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3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ой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тр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уп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глы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4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4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4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но-след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жд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4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4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л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ногоугольник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48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4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аблиц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множения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д.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е?»,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5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скольк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кти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Спутни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ланет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.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гически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ческими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йствия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тез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д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индивидуа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ом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чат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традь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итель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b/>
                <w:bCs/>
              </w:rPr>
              <w:t>7.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рехзначны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исла</w:t>
            </w:r>
          </w:p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Счет десятками и «круглое» число десятков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сед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;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Разряд сотен и название «круглых» сотен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аг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Сложение «круглых» сотен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упп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дивидуа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т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руглых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т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проя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ческ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ю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хзнач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м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ряд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агаемых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.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а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разовь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рточками;</w:t>
            </w:r>
          </w:p>
          <w:p>
            <w:pPr>
              <w:pStyle w:val="Normal"/>
              <w:jc w:val="center"/>
              <w:rPr/>
            </w:pPr>
            <w:r>
              <w:rPr/>
              <w:t>-иг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Подбер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о»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хзнач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о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сум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руглых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те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узна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зна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хзнач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ольш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узначног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ехзна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.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е,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езк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дид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.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н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слов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скольк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ебований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ов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)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8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итель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ебований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.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йствия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.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ю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я;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игатор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став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шку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ражения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/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д.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е?»,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№ </w:t>
            </w:r>
            <w:r>
              <w:rPr/>
              <w:t>7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т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рои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де?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.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ложени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ычитани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толбик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ис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рочк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лбик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проя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познавате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ческ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ю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индивидуа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ом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чат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традь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полнитель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а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8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лбик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.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а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;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диус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.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ог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упп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дивидуа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у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иаметр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.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т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мм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ммы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азряд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ход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а;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рточками;</w:t>
            </w:r>
          </w:p>
          <w:p>
            <w:pPr>
              <w:pStyle w:val="Normal"/>
              <w:jc w:val="center"/>
              <w:rPr/>
            </w:pPr>
            <w:r>
              <w:rPr/>
              <w:t>-иг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Подбер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о»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азряд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ход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.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;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6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чита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рочк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лбик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.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6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чита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лбиком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ложения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ычитания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трудничеств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учител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ерстникам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т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строи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т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нездо?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-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ю;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6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.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авн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читание: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рядо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полн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сл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лькулятор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проя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ифмет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ам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традь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чат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нове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г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Назов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ня»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вест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известно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в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венств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авнени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у;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й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извест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агаемо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8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й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извест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читаемо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индивидуальная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он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ами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8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2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Анализ контрольной работы 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Работа над ошибками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а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е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г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кт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ыстре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ел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преде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ме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ровн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8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8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н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арах.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т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им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ли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. Математический диктан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а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тнё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ход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ю;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4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читани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9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мерени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8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пола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овин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.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скольк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в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ст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ля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скольк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0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йств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в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тор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упеней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Почем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яйц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льз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охлаждаться?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.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ольк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шл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емени?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лне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соч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сы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ор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с?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ден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ночь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фербла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имск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иф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1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5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инут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знаватель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ент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устано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обрат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)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2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ладыва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в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резки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2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ов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уч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тани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5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2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1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тураль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я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7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2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утки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ш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т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4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т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аг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3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яц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3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6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ендарь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.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3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к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3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5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Контрольная работа №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а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нет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пол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став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у».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40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4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8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лиз контрольной рабо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4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4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9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.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ратна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ч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н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ком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44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4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1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2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т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вер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ан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дид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4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4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авнения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2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15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сля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нач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раж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.Математический дикта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уча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а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те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осуществля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агов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и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рад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);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8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79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ла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верку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-да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ремя-продолжительность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выя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ю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ми,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х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игатор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став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шку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6</w:t>
            </w:r>
            <w:r>
              <w:rPr>
                <w:rFonts w:eastAsia="Liberation Serif;Times New Roman" w:cs="Liberation Serif;Times New Roman"/>
              </w:rPr>
              <w:t xml:space="preserve"> – </w:t>
            </w:r>
            <w:r>
              <w:rPr/>
              <w:t>37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Москов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ремль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науча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уп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д.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г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е?»,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тро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е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ог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ческ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но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лед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–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№ 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троль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шибками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учен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ме:»Обрат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а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учен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ме:»Обрат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а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учен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ме:»Обрат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ча»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тогов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.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того:140</w:t>
      </w:r>
      <w:r>
        <w:rPr>
          <w:rFonts w:eastAsia="Liberation Serif;Times New Roman" w:cs="Liberation Serif;Times New Roman"/>
        </w:rPr>
        <w:t xml:space="preserve"> </w:t>
      </w:r>
      <w:r>
        <w:rPr/>
        <w:t>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888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1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pacing w:val="-1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pacing w:val="-1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1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8:00Z</dcterms:created>
  <dc:creator>administrator </dc:creator>
  <dc:description/>
  <cp:keywords/>
  <dc:language>en-US</dc:language>
  <cp:lastModifiedBy>Анастасия</cp:lastModifiedBy>
  <cp:lastPrinted>2016-10-13T09:50:00Z</cp:lastPrinted>
  <dcterms:modified xsi:type="dcterms:W3CDTF">2016-11-21T07:08:00Z</dcterms:modified>
  <cp:revision>2</cp:revision>
  <dc:subject/>
  <dc:title/>
</cp:coreProperties>
</file>