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"/>
        <w:gridCol w:w="2598"/>
        <w:gridCol w:w="654"/>
        <w:gridCol w:w="1055"/>
        <w:gridCol w:w="2599"/>
        <w:gridCol w:w="2168"/>
        <w:gridCol w:w="2822"/>
        <w:gridCol w:w="1114"/>
        <w:gridCol w:w="941"/>
      </w:tblGrid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№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здела,урока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л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ас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анируемые</w:t>
            </w: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результаты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ид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р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ебник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.з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тапредмет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ичност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УУД)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четвер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Где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ак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йт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тветы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опросы</w:t>
            </w:r>
          </w:p>
          <w:p>
            <w:pPr>
              <w:pStyle w:val="Normal"/>
              <w:snapToGrid w:val="false"/>
              <w:rPr/>
            </w:pPr>
            <w:r>
              <w:rPr/>
              <w:t>Письм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эколог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школьника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.09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ме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полнительны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точника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формаци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тов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ш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есед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лог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аг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рения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веты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просы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чеб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8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ив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жив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род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урок-экскурси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.09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чебник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трад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ча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е);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школьно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астк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урок-экскурсия)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.09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х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школьно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астк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урок-экскурсия)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.09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;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4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д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й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вет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опросы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ниги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наш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рузья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.09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9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4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/>
              <w:t>Гд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й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вет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опросы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ниги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наш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рузья</w:t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Р/к Моя семья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.09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х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гад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тных»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а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нет»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3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6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8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Планеты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везды</w:t>
            </w:r>
          </w:p>
          <w:p>
            <w:pPr>
              <w:pStyle w:val="Normal"/>
              <w:snapToGrid w:val="false"/>
              <w:rPr/>
            </w:pPr>
            <w:r>
              <w:rPr/>
              <w:t>Земля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одел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емли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Р/к Мой дом. Моя школа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.09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Характеризо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собенно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везд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ланет</w:t>
            </w: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мер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лнц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емл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еучебные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ватель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;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разц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атериалов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7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9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8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м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емл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ен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меняетс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очью?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.09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наружи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водить</w:t>
            </w: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пример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заимосвяз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жд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ив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жив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роды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бо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полнительны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точника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формации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22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9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/>
              <w:t>Звезд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звездия</w:t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Р/к Традмции, обряды, ритуалы земли родной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.09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3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28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1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3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ты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.1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Демонстриро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вяз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жд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ме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н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очи,времен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ода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вижен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емл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округ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во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с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гическ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жив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стве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ов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веты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просы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чеб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9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3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4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6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емл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округ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лнца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.1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чебник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трад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ча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е);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3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34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еживая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живая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ирода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емли</w:t>
            </w:r>
          </w:p>
          <w:p>
            <w:pPr>
              <w:pStyle w:val="Normal"/>
              <w:snapToGrid w:val="false"/>
              <w:rPr/>
            </w:pPr>
            <w:r>
              <w:rPr/>
              <w:t>Ка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вязан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ив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жив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роды?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.1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авни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нешн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ид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характер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собенно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секомых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ыб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тиц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5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4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из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ланет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ем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.1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руппиро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ъект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род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знакам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х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о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;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1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44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7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8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войства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оздуха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оды</w:t>
            </w:r>
          </w:p>
          <w:p>
            <w:pPr>
              <w:pStyle w:val="Normal"/>
              <w:snapToGrid w:val="false"/>
              <w:rPr/>
            </w:pPr>
            <w:r>
              <w:rPr/>
              <w:t>Свойств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оздух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засед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луба)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.1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ави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пыты,использу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тейше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аборатор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5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9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9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23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е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уж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ода?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засед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луба)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.1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х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гад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тных»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а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нет»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0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5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9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23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е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войств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засед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луба)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.1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разц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атериалов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2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58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4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28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олнце;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оздух;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ода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… </w:t>
            </w:r>
            <w:r>
              <w:rPr>
                <w:b/>
                <w:bCs/>
              </w:rPr>
              <w:t>растения</w:t>
            </w:r>
          </w:p>
          <w:p>
            <w:pPr>
              <w:pStyle w:val="Normal"/>
              <w:snapToGrid w:val="false"/>
              <w:rPr/>
            </w:pPr>
            <w:r>
              <w:rPr/>
              <w:t>Условия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обходим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из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стений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.1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снов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пыт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следован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блюден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явля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словия,необходим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из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стени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формир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тель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ив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бо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полнительны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точника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формации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1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6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4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28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четверть</w:t>
            </w:r>
          </w:p>
          <w:p>
            <w:pPr>
              <w:pStyle w:val="Normal"/>
              <w:snapToGrid w:val="false"/>
              <w:rPr/>
            </w:pPr>
            <w:r>
              <w:rPr/>
              <w:t>Корень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бель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ист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.1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ращи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ст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руппе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3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66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4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28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/>
              <w:t>Пит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стений</w:t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Р/к Растения нашего края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1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7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7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9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33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Разнообразие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стений</w:t>
            </w:r>
          </w:p>
          <w:p>
            <w:pPr>
              <w:pStyle w:val="Normal"/>
              <w:snapToGrid w:val="false"/>
              <w:rPr/>
            </w:pPr>
            <w:r>
              <w:rPr/>
              <w:t>Цветков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хвойные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.1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руппиро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ъект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род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знакам: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ультурные</w:t>
            </w:r>
            <w:r>
              <w:rPr>
                <w:rFonts w:eastAsia="Liberation Serif;Times New Roman" w:cs="Liberation Serif;Times New Roman"/>
              </w:rPr>
              <w:t xml:space="preserve"> — </w:t>
            </w:r>
            <w:r>
              <w:rPr/>
              <w:t>дикорастущ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стения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днолетние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вулетние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ноголетние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деля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личия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первонача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контро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й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73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75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9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33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оротники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х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одоросли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.1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76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8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4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35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ниг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оссии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ави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вед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роде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.1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еучеб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рави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игами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х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чебник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трад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ча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е);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1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85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6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38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Культурные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стения.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должи-тельность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жизн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стений</w:t>
            </w:r>
          </w:p>
          <w:p>
            <w:pPr>
              <w:pStyle w:val="Normal"/>
              <w:snapToGrid w:val="false"/>
              <w:rPr/>
            </w:pPr>
            <w:r>
              <w:rPr/>
              <w:t>Дл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е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юд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ращиваю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ультур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стения?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засед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луба)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.1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7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9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9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4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а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ультур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стен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пользую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юди?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засед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луба)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.1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ум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сить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ния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формир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рения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х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а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нет»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опол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е»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став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адку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92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93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9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4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с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город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ст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сажи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дновременно?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засед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луба)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.1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ум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ев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казы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веты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просы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чеб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94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96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2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43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е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виси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рожа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ерновых?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засед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луба)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/1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чебник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трад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ча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е);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97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99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ельскохозяйственны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шина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урок-экскурсия)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.1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4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ада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.1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;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00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0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5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льк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иву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стения?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засед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луба)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.1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02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04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нож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стен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вои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астя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засед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луба)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.1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х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гад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тных»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а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нет»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05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06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нож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мнат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стен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мощью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еренк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рактическ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нятие)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.1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разц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атериалов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6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47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бы</w:t>
            </w:r>
          </w:p>
          <w:p>
            <w:pPr>
              <w:pStyle w:val="Normal"/>
              <w:snapToGrid w:val="false"/>
              <w:rPr/>
            </w:pPr>
            <w:r>
              <w:rPr/>
              <w:t>Грибы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ожн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расти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риб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усочк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хлеба?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.1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Характеризо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ол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риб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род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из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юд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представ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австве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х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ёт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бо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полнительны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точника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формации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09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12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6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47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3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четверть</w:t>
            </w:r>
          </w:p>
          <w:p>
            <w:pPr>
              <w:pStyle w:val="Normal"/>
              <w:snapToGrid w:val="false"/>
              <w:rPr/>
            </w:pPr>
            <w:r>
              <w:rPr/>
              <w:t>Ядовит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съедоб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войник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шляпоч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рибов.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0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13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14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6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47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авильн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бир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рибы?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.0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овлад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аг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ние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р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ытий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15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16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3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отные</w:t>
            </w:r>
          </w:p>
          <w:p>
            <w:pPr>
              <w:pStyle w:val="Normal"/>
              <w:snapToGrid w:val="false"/>
              <w:rPr/>
            </w:pPr>
            <w:r>
              <w:rPr/>
              <w:t>Разнообраз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ивотных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.0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равни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характер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ивот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пособ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ита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змножения,забот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томстве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8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/>
              <w:t>Насекомые</w:t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Р/к Животный мир края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.0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9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9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ы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.0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еучеб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ум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р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а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чебник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трад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ча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е);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2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4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0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новод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Р/к Красная книга Ставропольского края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.0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5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7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3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5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смыкающиеся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0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8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2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6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9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ицы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.0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огически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овлад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гически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ения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и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веты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просы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чеб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1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23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22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ери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.0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чебник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трад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ча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е);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4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25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3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25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ивот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щищаются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.0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6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28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6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27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Человек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животные</w:t>
            </w:r>
          </w:p>
          <w:p>
            <w:pPr>
              <w:pStyle w:val="Normal"/>
              <w:snapToGrid w:val="false"/>
              <w:rPr/>
            </w:pPr>
            <w:r>
              <w:rPr/>
              <w:t>Домаш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ивотные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.0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Определя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характер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заимоотношен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елове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родо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;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9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3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8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3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ив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голо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луб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М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кружающ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ир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засед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луба)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.0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ходи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мер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лия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эти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ншен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род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ъекты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формир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тиве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ж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рстниками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2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34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тноводческ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ерм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урок-экскурсия)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0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зы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едставител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ивот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ситель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ир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ше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р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несен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расную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нигу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х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гад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тных»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а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нет»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1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3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ики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ивотных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.0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разц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атериалов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5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38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3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/>
              <w:t>Челове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вет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х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ручил!</w:t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Р/к Сохрани свое село от пожара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0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бо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полнительны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точника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формации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9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4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ведник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казни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од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р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урок-экскурсия)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.0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ведник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казни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од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р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урок-экскурсия)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.0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4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35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Человек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зумный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– </w:t>
            </w:r>
            <w:r>
              <w:rPr>
                <w:b/>
                <w:bCs/>
              </w:rPr>
              <w:t>часть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ироды</w:t>
            </w:r>
          </w:p>
          <w:p>
            <w:pPr>
              <w:pStyle w:val="Normal"/>
              <w:snapToGrid w:val="false"/>
              <w:rPr/>
            </w:pPr>
            <w:r>
              <w:rPr/>
              <w:t>Пр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бя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.0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тов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ш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есед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лог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аг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рения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веты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просы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чеб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3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48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6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мее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еловек?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.0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чебник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трад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ча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е);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9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53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7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38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доровым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.04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х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4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59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9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4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доровье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.04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;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0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65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2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44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виси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в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жи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ня?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засед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луба)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.04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6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5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46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Как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беречься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т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еды?</w:t>
            </w:r>
          </w:p>
          <w:p>
            <w:pPr>
              <w:pStyle w:val="Normal"/>
              <w:snapToGrid w:val="false"/>
              <w:rPr/>
            </w:pPr>
            <w:r>
              <w:rPr/>
              <w:t>Чистота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залог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.04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_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ним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обходимос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доров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раз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изн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еучебные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ватель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;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х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гад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тных»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а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нет»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71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76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7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48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гис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туды!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.04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блюд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жим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ня,лич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игиены,правиль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итания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разц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атериалов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77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79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9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5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езопаснос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лиц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засед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луба)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.04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бо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полнительны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точника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формации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0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85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1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5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езопаснос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ма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.04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6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9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3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54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В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одном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раю</w:t>
            </w:r>
          </w:p>
          <w:p>
            <w:pPr>
              <w:pStyle w:val="Normal"/>
              <w:snapToGrid w:val="false"/>
              <w:rPr/>
            </w:pPr>
            <w:r>
              <w:rPr/>
              <w:t>Им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орода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ела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селка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.04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писы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стопримечательно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вое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сёл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гическ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жив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стве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ов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93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97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5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осковск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ремля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.0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стопримечательно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осковс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ремля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98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0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6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57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ород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.0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03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06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ород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ело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село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засед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луба)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0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спользо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полнитель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точник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формаци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х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о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8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едушка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.0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07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09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9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о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лизкие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.0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0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беды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.0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10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13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еч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етерано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елик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ечествен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ойн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руда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.0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формир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тиве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ж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рстниками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чебником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трад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ча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е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рестоматией)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1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63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нституци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0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х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14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17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.0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.0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ительн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рок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.0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ПОЯСНИ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К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жа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у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ставл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зис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Ф,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ализ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,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едер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дар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а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р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кружа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от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.Н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фим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В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фимо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бразова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ерспекти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а»)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кружа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гриров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Естествознание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ществознание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нтегрированног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ур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ос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и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жа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.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ебно-воспитатель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>сохра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ыта;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учеб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лю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ироват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ще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бщение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>последовате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й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но-популярно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о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тератур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нолог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люден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ыт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ейш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рений;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>из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и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связ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е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;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>воспит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ж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на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мента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лог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рав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;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хр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реп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сих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ь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Место предмета в базисном учебном плане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В соответствии с Федеральным базисным учебным планом данный предмет изучается во всех классах начальной школы, обеспечивая тем самым целостность образовательного процесса и преемственность между начальным и основным звеньями образования. Во втором классе на изучение курса отводится  68 часов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ограмма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обеспечивается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Федото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.Н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фимо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В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фим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А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жа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ик.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М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адемкнига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ик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2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Федото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.Н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фимо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В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фим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А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трад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М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адемкнига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ик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2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Федото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.Н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фимо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В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фим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А.,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Хрестоматия.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М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адемкнига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2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Федото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.Н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фимо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В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фим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А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об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я.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М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адемкнига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9:00Z</dcterms:created>
  <dc:creator>administrator </dc:creator>
  <dc:description/>
  <cp:keywords/>
  <dc:language>en-US</dc:language>
  <cp:lastModifiedBy>Анастасия</cp:lastModifiedBy>
  <cp:lastPrinted>2016-09-24T11:15:00Z</cp:lastPrinted>
  <dcterms:modified xsi:type="dcterms:W3CDTF">2016-11-21T07:09:00Z</dcterms:modified>
  <cp:revision>2</cp:revision>
  <dc:subject/>
  <dc:title/>
</cp:coreProperties>
</file>